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u w:val="single"/>
          <w:lang w:val="es-MX" w:eastAsia="en-US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MX" w:eastAsia="en-US"/>
        </w:rPr>
        <w:t>AMOR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  <w:lang w:val="es-MX" w:eastAsia="en-US"/>
        </w:rPr>
      </w:pPr>
      <w:r>
        <w:rPr>
          <w:rFonts w:cs="Courier New" w:ascii="Courier New" w:hAnsi="Courier New"/>
          <w:sz w:val="22"/>
          <w:szCs w:val="22"/>
          <w:u w:val="single"/>
          <w:lang w:val="es-MX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          C              D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Amor, te necesito tanto qu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s-MX"/>
        </w:rPr>
        <w:t>Bb            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los días no termina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i tú no estás aquí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          C           D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o sé que pronto volverá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s-MX"/>
        </w:rPr>
        <w:t>Bb            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estarás aquí conmigo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buscando un poco más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m      Bb        F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a no sé qué pasará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Gm      Bb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me hace falta tod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uando no te tengo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        C            G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Ya no puedo estar sin t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--No necesito nada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          C           G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stoy tan solo sin tu amor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</w:t>
      </w:r>
      <w:r>
        <w:rPr>
          <w:rFonts w:cs="Courier New" w:ascii="Courier New" w:hAnsi="Courier New"/>
          <w:b/>
          <w:sz w:val="22"/>
          <w:szCs w:val="22"/>
          <w:lang w:val="es-MX"/>
        </w:rPr>
        <w:t xml:space="preserve">Bb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me muero si me falta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Gm         Bb        F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stando lejos yo por t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aría todo lo que teng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Gm        Bb          C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por tenerte y abrazarte tanto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          C              D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Amor, te busco en cada ocasió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s-MX"/>
        </w:rPr>
        <w:t>Bb            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noche o de dí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é que te encontraré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2:00Z</dcterms:created>
  <dc:creator>Lamas</dc:creator>
  <dc:description/>
  <cp:keywords/>
  <dc:language>en-US</dc:language>
  <cp:lastModifiedBy>.</cp:lastModifiedBy>
  <dcterms:modified xsi:type="dcterms:W3CDTF">2008-10-08T05:02:00Z</dcterms:modified>
  <cp:revision>2</cp:revision>
  <dc:subject/>
  <dc:title/>
</cp:coreProperties>
</file>