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MX"/>
        </w:rPr>
        <w:t>DE COLORE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colores, de colores se visten los campo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n la primavera—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#m      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colores, de colores son los pajaritos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que vienen de afuer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E                            E7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colores, de colores es el arco iri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que vemos luci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A                B        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por eso los grandes amores d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#        F#m        B        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muchos colores me gustan a mí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¡VENGA!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colores, sí—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                    </w:t>
      </w: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MX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blanco y negro y rojo y azul y castañ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MX"/>
        </w:rPr>
        <w:t>Gm      C         Gm          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on colores, son colores de gente que rí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</w:t>
      </w: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MX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estrecha la mano—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F                  F7                  F7/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on colores, son colores de gente que sab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B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la liberta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s-MX"/>
        </w:rPr>
        <w:t>Bb           C        F    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por eso los grandes amores de mucho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m           C        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lores me gustan a mí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colores son esos paisaj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que viste la aurora—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MX"/>
        </w:rPr>
        <w:t>Am     D     Am                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colores, de colores son las maravill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</w:t>
      </w: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MX"/>
        </w:rPr>
        <w:t>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que el sol atesora—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               G7                 G7/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colores, de colores es el arco iris q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vemos luci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C                D          G      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por eso los grandes amores de mucho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Am           D 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lores me gustan a mí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3:00Z</dcterms:created>
  <dc:creator>Lamas</dc:creator>
  <dc:description/>
  <cp:keywords/>
  <dc:language>en-US</dc:language>
  <cp:lastModifiedBy>.</cp:lastModifiedBy>
  <dcterms:modified xsi:type="dcterms:W3CDTF">2008-10-08T05:03:00Z</dcterms:modified>
  <cp:revision>2</cp:revision>
  <dc:subject/>
  <dc:title/>
</cp:coreProperties>
</file>