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  <w:t>El gran Campeó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ara triunfar, hay que sab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uedes ganar, puedes perd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Si andas bien, o andas m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G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uy bueno es poder lleg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continuar hacia  el fin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m7b5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La vida es un partid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Tu tienes que ganar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Si quieres ser, un gran campeó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Debes correr y no par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Tus manos, piernas y tus pi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G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Tienes que usar para jug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No es imposible, fácil 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m7b5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Siempre hacia adelant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or la copa mundial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Levanta un brazo y celebra el go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anta muy fuerte con esta canció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                       E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te trofeo es para el mej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m        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nuestro equipo es el gran campeó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Sube tu brazo, luego bájal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Mueve tu cuerpo, vamos muével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b                       Eb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te trofeo es para el mej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m        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nuestro equipo es el gran campeó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ara triunfar, hay que sab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uedes ganar, puedes perd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Si andas bien, o andas m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G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uy bueno es poder lleg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continuar hacia  el fin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m7b5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La vida es un partid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Tu tienes que ganar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Levanta un brazo y celebra el go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anta muy fuerte con esta canció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b                       E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te trofeo es para el mej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m        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nuestro equipo es el gran campeó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Sube tu brazo, luego bájal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m                            B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Mueve tu cuerpo, vamos muével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b                       Eb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te trofeo es para el mejo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m        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nuestro equipo es el gran campeó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4:00Z</dcterms:created>
  <dc:creator>Lamas</dc:creator>
  <dc:description/>
  <cp:keywords/>
  <dc:language>en-US</dc:language>
  <cp:lastModifiedBy>.</cp:lastModifiedBy>
  <dcterms:modified xsi:type="dcterms:W3CDTF">2008-10-08T05:04:00Z</dcterms:modified>
  <cp:revision>2</cp:revision>
  <dc:subject/>
  <dc:title/>
</cp:coreProperties>
</file>