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  <w:lang w:val="es-AR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es-AR"/>
        </w:rPr>
        <w:t>El verano es lo mejor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  <w:lang w:val="es-AR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De vacaciones yo me voy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F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El invierno ya llego.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Dm         G       C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A mi me gusta el calor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        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G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el mar azul y mucho sol.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Yo no quiero ir a esquiar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     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F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en la playa quiero esta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Dm              G     C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y al voleibol jugar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        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 xml:space="preserve">Dm 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saltar las olas y nadar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F               G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El verano es lo mejor.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                          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Y que es lo que te gusta a ti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Am         F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Y que estación te hace feliz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C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La primavera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</w:t>
      </w:r>
      <w:r>
        <w:rPr>
          <w:rFonts w:cs="Courier New" w:ascii="Courier New" w:hAnsi="Courier New"/>
          <w:b/>
          <w:sz w:val="22"/>
          <w:szCs w:val="22"/>
          <w:lang w:val="es-AR"/>
        </w:rPr>
        <w:t>F               Dm   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es la que todos esperan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C              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Y la temperatura va a subir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     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Am         F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uando el verano llegue aquí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C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Playas y olas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s-AR"/>
        </w:rPr>
        <w:t>F   Dm  G        C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te invitan a disfruta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 xml:space="preserve">C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En la arena caminé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 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F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y al tenis yo jugué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Dm                      G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s-AR"/>
        </w:rPr>
        <w:t>En las montanas no esquié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s-AR"/>
        </w:rPr>
        <w:t>C             Dm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en el mar yo nade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F         G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s-AR"/>
        </w:rPr>
        <w:t>Fue este año lo mejor.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                          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Y que es lo que te gusta a ti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Am         F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Y que estación te hace feliz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C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La primavera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</w:t>
      </w:r>
      <w:r>
        <w:rPr>
          <w:rFonts w:cs="Courier New" w:ascii="Courier New" w:hAnsi="Courier New"/>
          <w:b/>
          <w:sz w:val="22"/>
          <w:szCs w:val="22"/>
          <w:lang w:val="es-AR"/>
        </w:rPr>
        <w:t>F               Dm   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es la que todos esperan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C              G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Y la temperatura va a subir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     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Am         F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cuando el verano llegue aquí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C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Playas y olas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s-AR"/>
        </w:rPr>
        <w:t>F   Dm  G        C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te invitan a disfrut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06:00Z</dcterms:created>
  <dc:creator>Lamas</dc:creator>
  <dc:description/>
  <cp:keywords/>
  <dc:language>en-US</dc:language>
  <cp:lastModifiedBy>.</cp:lastModifiedBy>
  <dcterms:modified xsi:type="dcterms:W3CDTF">2008-10-08T05:06:00Z</dcterms:modified>
  <cp:revision>2</cp:revision>
  <dc:subject/>
  <dc:title/>
</cp:coreProperties>
</file>