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n-US"/>
        </w:rPr>
        <w:t>ERES TÚ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b          Eb/Ab    Db/Ab     Ab  Ebm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omo una promesa eres tú, eres tú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b         Eb/Ab    Db  Eb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omo una mañana de verano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Ab          Eb/Ab    Db/Ab       Ab  Db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omo una sonrisa eres tú, eres tú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b/Eb  Eb       Ab  Db/Eb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sí, así  eres tú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Ab          Eb/Ab    Db/Ab     Ab  Ebm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omo una esperanza eres tú, eres tú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b         Eb/Ab    Db  Eb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omo lluvia fresca en mis mano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Ab          Eb/Ab    Db/Ab       Ab</w:t>
      </w:r>
      <w:r>
        <w:rPr>
          <w:rFonts w:cs="Courier New" w:ascii="Courier New" w:hAnsi="Courier New"/>
          <w:sz w:val="22"/>
          <w:szCs w:val="22"/>
          <w:lang w:val="en-US"/>
        </w:rPr>
        <w:t xml:space="preserve">  Db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omo fuerte brisa eres tú, eres tú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/Eb  Eb       Ab  Db/Eb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sí, así  eres tú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b Eb/Ab  Fm  Ab/Eb   Db   Bb/D  Ab/Eb  E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Eres      tú  como el agua de mi fuente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b Eb7/Db Ab/C Db Ab/Eb   Eb    Ab  Db/Eb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AR"/>
        </w:rPr>
        <w:t>Eres      tú el fuego de mi hogar</w:t>
      </w:r>
      <w:r>
        <w:rPr>
          <w:rFonts w:cs="Courier New" w:ascii="Courier New" w:hAnsi="Courier New"/>
          <w:sz w:val="22"/>
          <w:szCs w:val="22"/>
          <w:lang w:val="es-AR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b          Eb/Ab    Db/Ab     Ab  Ebm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omo mi poema eres tú, eres tú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b         Eb/Ab    Db  Eb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omo una guitarra en la noch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Ab          Eb/Ab    Db/Ab       Ab  Db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omo mi horizonte eres tú,  eres tú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b/Eb  Eb       Ab  Db/Eb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sí así eres tú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A           E/A  F#m  A/E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lgo así eres tú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   B/D#  A/E  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lgo así como en fuego de mi hogu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E           E7/D  A/C# D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 xml:space="preserve">Algo así eres tú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/E     E      A    D/E     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n mi vida va a decir eres tú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4:00Z</dcterms:created>
  <dc:creator>Lamas</dc:creator>
  <dc:description/>
  <cp:keywords/>
  <dc:language>en-US</dc:language>
  <cp:lastModifiedBy>.</cp:lastModifiedBy>
  <dcterms:modified xsi:type="dcterms:W3CDTF">2008-10-08T05:04:00Z</dcterms:modified>
  <cp:revision>2</cp:revision>
  <dc:subject/>
  <dc:title/>
</cp:coreProperties>
</file>