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u w:val="single"/>
          <w:lang w:val="es-AR"/>
        </w:rPr>
      </w:pPr>
      <w:r>
        <w:rPr>
          <w:rFonts w:cs="Courier New" w:ascii="Courier New" w:hAnsi="Courier New"/>
          <w:b/>
          <w:bCs/>
          <w:u w:val="single"/>
          <w:lang w:val="es-AR"/>
        </w:rPr>
        <w:t>Es tiempo de celebrar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s-AR"/>
        </w:rPr>
      </w:pPr>
      <w:r>
        <w:rPr>
          <w:rFonts w:cs="Courier New" w:ascii="Courier New" w:hAnsi="Courier New"/>
          <w:b/>
          <w:bCs/>
          <w:u w:val="single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Em             F#m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Viernes por la noche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Bm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Hay que celebrar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Em             F#m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l fin de semana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Bm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Va a empeza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Em             F#m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Unos van al cine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Bm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Otros a bailar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Em             F#m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n todo lugar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G              F#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u puedes celebra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G               A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La gente en las calles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D          Bm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Sale a cantar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G         A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Música Latina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D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Sin parar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G               A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Y si tu estas triste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D            Bm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 xml:space="preserve">No lo dudes mas 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G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vive la alegría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F#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Y comienza a danzar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Em             F#m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Si vas a un concierto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Bm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ienes que aplaudir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Em        F#m      Bm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Y con el publico salta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Em             F#m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Unos van al cine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Bm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Otros a bailar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Em             F#m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n todo lugar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G              F#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Tu puedes celebrar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La gente en las calles….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00:00Z</dcterms:created>
  <dc:creator>Lamas</dc:creator>
  <dc:description/>
  <cp:keywords/>
  <dc:language>en-US</dc:language>
  <cp:lastModifiedBy>.</cp:lastModifiedBy>
  <dcterms:modified xsi:type="dcterms:W3CDTF">2008-10-08T05:00:00Z</dcterms:modified>
  <cp:revision>2</cp:revision>
  <dc:subject/>
  <dc:title/>
</cp:coreProperties>
</file>