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  <w:t>Magdalena-Guantanamera-La Bamb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E  D A      E  D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agdalena, Magdalen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A          E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De pequeño te miraba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           A        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somarte a la venta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</w:t>
      </w: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AR"/>
        </w:rPr>
        <w:t>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De tu bacón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       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n tus ojos caramel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               A       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esas trenzas en el pel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 xml:space="preserve">E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Me enamore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A/C#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Íbamos de la mano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         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como dos enamorado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D          E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s-AR"/>
        </w:rPr>
        <w:t>Como dos tont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A/C#    D        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Y nos juramos un vida comparti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s-AR"/>
        </w:rPr>
        <w:t xml:space="preserve">D/F#              E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Una historia que algún dí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</w:t>
      </w: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es-AR"/>
        </w:rPr>
        <w:t>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Terminó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Magdalen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      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 corre el sol por las vena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/F#        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Mi corazón siente pen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     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Si no lo vuelves a ama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Magdalen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      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Te ruego como un mendig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/F#        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ame tu amor te lo pid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     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ntes que no pueda ma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D         E    D        A           D  E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Guantanamera, guajira, guantanamera*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A      D   E  D        A      D   E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Guantanamera, guajira, guantanamera*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A          D        E   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o soy un hombre sincer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A          D        E   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de donde crece la palma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A          D        E   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Y antes de morirme quiero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>A          D        E     D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echar mis versos del alma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s-MX"/>
        </w:rPr>
        <w:t>D         E    D        A           D  E  D Guantanamera,</w:t>
      </w:r>
      <w:r>
        <w:rPr>
          <w:rFonts w:cs="Courier New" w:ascii="Courier New" w:hAnsi="Courier New"/>
          <w:sz w:val="22"/>
          <w:szCs w:val="22"/>
          <w:lang w:val="es-MX"/>
        </w:rPr>
        <w:t xml:space="preserve"> guajira, guantanamera*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MX"/>
        </w:rPr>
      </w:pPr>
      <w:r>
        <w:rPr>
          <w:rFonts w:cs="Courier New" w:ascii="Courier New" w:hAnsi="Courier New"/>
          <w:b/>
          <w:sz w:val="22"/>
          <w:szCs w:val="22"/>
          <w:lang w:val="es-MX"/>
        </w:rPr>
        <w:t xml:space="preserve">A      D   E  D        A      D   E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  <w:t>Guantanamera, guajira, guantanamera*</w:t>
      </w:r>
    </w:p>
    <w:p>
      <w:pPr>
        <w:pStyle w:val="Normal"/>
        <w:rPr>
          <w:rFonts w:ascii="Courier New" w:hAnsi="Courier New" w:cs="Courier New"/>
          <w:sz w:val="22"/>
          <w:szCs w:val="22"/>
          <w:lang w:val="es-MX"/>
        </w:rPr>
      </w:pPr>
      <w:r>
        <w:rPr>
          <w:rFonts w:cs="Courier New" w:ascii="Courier New" w:hAnsi="Courier New"/>
          <w:sz w:val="22"/>
          <w:szCs w:val="22"/>
          <w:lang w:val="es-MX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A                D    G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Para bailar la Bamba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A                D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ara bailar la bamb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G        A                 D     G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se necesita una poca de gracia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         D      G    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una poca de gracia y otra cosit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y arriba y arrib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        D        G  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ay arriba y arriba y arriba yeh,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s-AR"/>
        </w:rPr>
        <w:t>D         G  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or ti seré,  por ti seré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D  G  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Bamba…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A                D    G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n mi casa me dicen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A                D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En mi casa me dicen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 xml:space="preserve">G        A                      D     G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s-AR"/>
        </w:rPr>
        <w:t>“</w:t>
      </w:r>
      <w:r>
        <w:rPr>
          <w:rFonts w:cs="Courier New" w:ascii="Courier New" w:hAnsi="Courier New"/>
          <w:sz w:val="22"/>
          <w:szCs w:val="22"/>
          <w:lang w:val="es-AR"/>
        </w:rPr>
        <w:t>el inocente” porque tengo muchacha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         D             G    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orque tengo muchachas de quince a veint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G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y arriba y arrib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cs="Courier New" w:ascii="Courier New" w:hAnsi="Courier New"/>
          <w:b/>
          <w:sz w:val="22"/>
          <w:szCs w:val="22"/>
          <w:lang w:val="es-AR"/>
        </w:rPr>
        <w:t>A              D        G  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 xml:space="preserve">ay arriba y arriba y arriba yeh,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s-AR"/>
        </w:rPr>
      </w:pPr>
      <w:r>
        <w:rPr>
          <w:rFonts w:eastAsia="Courier New" w:cs="Courier New" w:ascii="Courier New" w:hAnsi="Courier New"/>
          <w:b/>
          <w:sz w:val="22"/>
          <w:szCs w:val="22"/>
          <w:lang w:val="es-A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es-AR"/>
        </w:rPr>
        <w:t>D         G    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por ti seré,  por ti seré.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a ver como todo el mundo cuenta en español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10-9-8-7-6-5-4-3-2-1-0</w:t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Bamba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05:00Z</dcterms:created>
  <dc:creator>Lamas</dc:creator>
  <dc:description/>
  <cp:keywords/>
  <dc:language>en-US</dc:language>
  <cp:lastModifiedBy>.</cp:lastModifiedBy>
  <dcterms:modified xsi:type="dcterms:W3CDTF">2008-10-08T05:05:00Z</dcterms:modified>
  <cp:revision>2</cp:revision>
  <dc:subject/>
  <dc:title/>
</cp:coreProperties>
</file>