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val="es-MX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MX"/>
        </w:rPr>
        <w:t>NO HAY CAMINO SIN SALI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  <w:lang w:val="es-MX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C          Bb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¡Despierta! No te olvid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           Bb   F/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el tiempo se va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          Bb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 xml:space="preserve">Descubre el secreto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           Bb   F/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que la vida te d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G                   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n las alas del vien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m                   G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Llegarás más, más lej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C          Bb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Amanecen tus latid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           Bb   F/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Es momento de anda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C          Bb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Encuentra tu destino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           Bb   F/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nunca mires atrá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G                   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n las alas del viento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m                   G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llegarás cada vez más lej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                 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Si piensas que la vi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                 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A veces te lastima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m         Bb        Dm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spierta, tú puedes, confía—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G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¡No hay camino sin salida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C          Bb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Sé valiente, corre el riesgo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C           Bb   F/A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Siempre puedes gana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C          Bb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No hay barreras en tus sueñ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C           Bb   F/A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que no puedas cruzar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G                   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n las alas del viento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m                   G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llegarás cada vez más lej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Si piensa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4:00Z</dcterms:created>
  <dc:creator>Lamas</dc:creator>
  <dc:description/>
  <cp:keywords/>
  <dc:language>en-US</dc:language>
  <cp:lastModifiedBy>.</cp:lastModifiedBy>
  <dcterms:modified xsi:type="dcterms:W3CDTF">2008-10-08T05:04:00Z</dcterms:modified>
  <cp:revision>2</cp:revision>
  <dc:subject/>
  <dc:title/>
</cp:coreProperties>
</file>