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Pamplona “Uno de enero”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E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Uno de enero, dos de febrer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 xml:space="preserve">C#                 F#m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res de marzo, cuatro de abri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inco de mayo, seis de juni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iete de julio, San Fermín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E             C#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Pamplona hemos de i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 xml:space="preserve">B              E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n una bota, con una bo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E             C#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Pamplona hemos de i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#       B     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n una bota y un tamborín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6:00Z</dcterms:created>
  <dc:creator>Lamas</dc:creator>
  <dc:description/>
  <cp:keywords/>
  <dc:language>en-US</dc:language>
  <cp:lastModifiedBy>.</cp:lastModifiedBy>
  <dcterms:modified xsi:type="dcterms:W3CDTF">2008-10-08T05:06:00Z</dcterms:modified>
  <cp:revision>2</cp:revision>
  <dc:subject/>
  <dc:title/>
</cp:coreProperties>
</file>