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  <w:t>SIEMPRE POR SIEMPR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Hojas secas que cae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m                      Asus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l llanto ha callado mi voz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iento frío en el alm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</w:t>
      </w: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s-MX"/>
        </w:rPr>
        <w:t>Em                       Asus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aún guardo aquella vieja canción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D/F#  G       B#m    A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Hoy, mi amor, aún sigo esperándot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Hey,  ¿cómo estás?  Cuenta conmigo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D/F#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No llores más, te necesito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G                      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Siempre por siempre te amaré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MX"/>
        </w:rPr>
        <w:t>F#m              B#m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y a tu lado yo estaré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b/>
          <w:sz w:val="22"/>
          <w:szCs w:val="22"/>
          <w:lang w:val="es-MX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s-MX"/>
        </w:rPr>
        <w:t>G          A         C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Siempre por siempre tú serás mi amo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Aunque mi vida se apague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m                      Asus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como un mago crearé una ilusión--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si el cielo se ocult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Em                      Asus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no importa encontraré mi canció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5:00Z</dcterms:created>
  <dc:creator>Lamas</dc:creator>
  <dc:description/>
  <cp:keywords/>
  <dc:language>en-US</dc:language>
  <cp:lastModifiedBy>.</cp:lastModifiedBy>
  <dcterms:modified xsi:type="dcterms:W3CDTF">2008-10-08T05:05:00Z</dcterms:modified>
  <cp:revision>2</cp:revision>
  <dc:subject/>
  <dc:title/>
</cp:coreProperties>
</file>