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u w:val="single"/>
          <w:lang w:val="es-AR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  <w:lang w:val="es-AR"/>
        </w:rPr>
        <w:t>Te toca a ti, Me toca a mi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u w:val="single"/>
          <w:lang w:val="es-AR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F                          C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Estoy aquí sentado en un café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Bb                C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Bajo un sol de primaver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F                          C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Cuando entre la gente puedo ve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Bb                           C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A mis amigos que vienen a mi mesa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Bb             C         F    Dm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Camarero yo deseo otro café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 xml:space="preserve">Bb             C         F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Mi amiga esta tarde tiene sed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Bb             C           F      Dm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Por favor ella quiere agua fres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  <w:lang w:val="es-AR"/>
        </w:rPr>
        <w:t>G      C        F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Y un sabroso pedazo de pastel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b/>
          <w:sz w:val="22"/>
          <w:szCs w:val="22"/>
          <w:lang w:val="es-AR"/>
        </w:rPr>
        <w:t xml:space="preserve">                      </w:t>
      </w:r>
      <w:r>
        <w:rPr>
          <w:rFonts w:cs="Courier New" w:ascii="Courier New" w:hAnsi="Courier New"/>
          <w:b/>
          <w:sz w:val="22"/>
          <w:szCs w:val="22"/>
          <w:lang w:val="es-AR"/>
        </w:rPr>
        <w:t>C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Te toca a ti, me toca a mi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Bb               F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Quien paga la cuent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b/>
          <w:sz w:val="22"/>
          <w:szCs w:val="22"/>
          <w:lang w:val="es-AR"/>
        </w:rPr>
        <w:t xml:space="preserve">                    </w:t>
      </w:r>
      <w:r>
        <w:rPr>
          <w:rFonts w:cs="Courier New" w:ascii="Courier New" w:hAnsi="Courier New"/>
          <w:b/>
          <w:sz w:val="22"/>
          <w:szCs w:val="22"/>
          <w:lang w:val="es-AR"/>
        </w:rPr>
        <w:t>C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Quizá podemos comparti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Bb               F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Y ya no hay problem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F                          C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Me gusta escribir en el café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Bb                C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En las tardes de verano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F                          C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Tomar mi desayuno y comprende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Bb                           C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Que vivir es un bello regalo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02:00Z</dcterms:created>
  <dc:creator>Lamas</dc:creator>
  <dc:description/>
  <cp:keywords/>
  <dc:language>en-US</dc:language>
  <cp:lastModifiedBy>.</cp:lastModifiedBy>
  <dcterms:modified xsi:type="dcterms:W3CDTF">2008-10-08T05:02:00Z</dcterms:modified>
  <cp:revision>2</cp:revision>
  <dc:subject/>
  <dc:title/>
</cp:coreProperties>
</file>