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u w:val="single"/>
          <w:lang w:val="es-AR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  <w:lang w:val="es-AR"/>
        </w:rPr>
        <w:t>Viajando por  Latinoamérica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u w:val="single"/>
          <w:lang w:val="es-AR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C         G            Am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Estoy preparando mi equipaje,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F             Am      G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muy contento de viajar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C         G            Am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Mi padre va a llevarme al aeropuerto,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F              Am     G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donde yo voy a embarcar.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Am        F           C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A Argentina voy a llegar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       </w:t>
      </w:r>
      <w:r>
        <w:rPr>
          <w:rFonts w:cs="Courier New" w:ascii="Courier New" w:hAnsi="Courier New"/>
          <w:b/>
          <w:sz w:val="22"/>
          <w:szCs w:val="22"/>
          <w:lang w:val="es-AR"/>
        </w:rPr>
        <w:t>G            Am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por muchos países voy a pasa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  <w:lang w:val="es-AR"/>
        </w:rPr>
        <w:t>F          C     G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y a mis amigos voy a visitar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C          G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Viajando estoy,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Am             F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sentado en el avión,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C             F         Bb    G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mirando las playas de Cancún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C            G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Esperando estoy,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Am                 F      C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tengo tantas ganas de ve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F                 Bb   G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las montañas de Perú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C             G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Después de Brasil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Am                   F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puedo ver la gran ciudad,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C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Buenos Aires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Dm          G      C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te quiero conoce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C         G            Am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El avión esta llegando a su destino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F             Am      G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y estamos por aterrizar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C         G            Am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Mis amigos me esperan en su casa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F              Am     G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y una fiesta van a preparar.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C          G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Viajando estoy,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Am             F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sentado en el avión,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C             F         Bb    G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mirando las playas de Cancún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C            G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Esperando estoy,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Am                 F      C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tengo tantas ganas de ve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F                 Bb   G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las montañas de Perú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C             G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Después de Brasil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Am                   F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puedo ver la gran ciudad,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C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Buenos Aires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Dm          G      C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te quiero conoce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03:00Z</dcterms:created>
  <dc:creator>Lamas</dc:creator>
  <dc:description/>
  <cp:keywords/>
  <dc:language>en-US</dc:language>
  <cp:lastModifiedBy>.</cp:lastModifiedBy>
  <dcterms:modified xsi:type="dcterms:W3CDTF">2008-10-08T05:03:00Z</dcterms:modified>
  <cp:revision>2</cp:revision>
  <dc:subject/>
  <dc:title/>
</cp:coreProperties>
</file>