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>9. Amor prohibid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lang w:val="es-AR"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s-AR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s-AR"/>
        </w:rPr>
      </w:pP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 xml:space="preserve">D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Con unas ansias locas 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 xml:space="preserve">                    G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Quiero verte hoy 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Em                 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Espero ese momento 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 xml:space="preserve">          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En que escuche tu voz </w:t>
        <w:br/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Y cuando al fin </w:t>
        <w:br/>
        <w:t xml:space="preserve">                           </w:t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 xml:space="preserve"> G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Estemos juntos los dos </w:t>
        <w:br/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 xml:space="preserve">Em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Que importa que dirán 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B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Tu padre y tu mama 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F#m                                     G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Aquí solo importa nuestro amor 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Te quiero </w:t>
        <w:br/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 xml:space="preserve">(Coro) </w:t>
        <w:br/>
        <w:t>D                D/F#            G                  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Amor prohibido murmuran por las calles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 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D                D/F#            G                  A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Porque somos de destinas sociedades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 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D                D/F#            G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Amor prohibido nos dice el todo el mundo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 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E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El dinero no importa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 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 xml:space="preserve">             B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En ti y en mi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 </w:t>
        <w:br/>
        <w:t xml:space="preserve">                    </w:t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A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 xml:space="preserve">Ni en el corazón </w:t>
        <w:br/>
        <w:t>Oh, oh baby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 </w:t>
        <w:br/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 xml:space="preserve">D    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Aunque soy pobre </w:t>
        <w:br/>
        <w:t xml:space="preserve">                   </w:t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 xml:space="preserve"> G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Todo esto que te doy 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Em                 A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Vale más que el dinero </w:t>
        <w:br/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 xml:space="preserve"> D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Porque si es amor </w:t>
        <w:br/>
        <w:br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s-AR"/>
        </w:rPr>
      </w:pPr>
      <w:r>
        <w:rPr>
          <w:rFonts w:cs="Calibri" w:ascii="Calibri" w:hAnsi="Calibri"/>
          <w:b/>
          <w:color w:val="00000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Y cuando al fin 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 xml:space="preserve">                            G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Estemos juntos los dos </w:t>
        <w:br/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 xml:space="preserve">Em         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Que importa que dirán 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B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También la sociedad 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F#m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                                     </w:t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G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Aquí solo importa nuestro amor 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Te quiero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22:00Z</dcterms:created>
  <dc:creator>Lamas</dc:creator>
  <dc:description/>
  <cp:keywords/>
  <dc:language>en-US</dc:language>
  <cp:lastModifiedBy>.</cp:lastModifiedBy>
  <dcterms:modified xsi:type="dcterms:W3CDTF">2008-10-08T05:22:00Z</dcterms:modified>
  <cp:revision>2</cp:revision>
  <dc:subject/>
  <dc:title/>
</cp:coreProperties>
</file>