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10. Cuando salí de Cub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unca podré morirme,</w:t>
        <w:br/>
        <w:t>mi corazón no lo tengo aquí.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guien me está esperando,</w:t>
        <w:br/>
        <w:t>me está aguardando que vuelva aquí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ando salí de Cub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C</w:t>
        <w:tab/>
        <w:tab/>
        <w:t xml:space="preserve">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jé mi vida dejé mi amor.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C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ando salí de Cub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C        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jé enterrado mi corazó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br/>
        <w:br/>
        <w:t>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ate y sigue latiendo</w:t>
        <w:br/>
        <w:t>porque la tierra vida le d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ero llegará un día</w:t>
        <w:br/>
        <w:t>en que mi mano te alcanzará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br/>
      </w:r>
      <w:r>
        <w:rPr>
          <w:rFonts w:cs="Calibri" w:ascii="Calibri" w:hAnsi="Calibri"/>
          <w:b/>
          <w:sz w:val="22"/>
          <w:szCs w:val="22"/>
          <w:lang w:val="es-AR"/>
        </w:rPr>
        <w:t>C  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ando salí de Cub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C</w:t>
        <w:tab/>
        <w:tab/>
        <w:t xml:space="preserve">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jé mi vida dejé mi amor.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C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ando salí de Cub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C        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jé enterrado mi corazón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s-AR"/>
        </w:rPr>
        <w:br/>
        <w:br/>
      </w:r>
      <w:r>
        <w:rPr>
          <w:rFonts w:cs="Calibri" w:ascii="Calibri" w:hAnsi="Calibri"/>
          <w:b/>
          <w:sz w:val="22"/>
          <w:szCs w:val="22"/>
          <w:lang w:val="es-AR"/>
        </w:rPr>
        <w:t>F</w:t>
      </w:r>
      <w:r>
        <w:rPr>
          <w:rFonts w:cs="Calibri" w:ascii="Calibri" w:hAnsi="Calibri"/>
          <w:sz w:val="22"/>
          <w:szCs w:val="22"/>
          <w:lang w:val="es-AR"/>
        </w:rPr>
        <w:br/>
        <w:t>Una triste tormenta</w:t>
        <w:br/>
        <w:t>te está azotando sin descansar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</w:t>
      </w:r>
      <w:r>
        <w:rPr>
          <w:rFonts w:cs="Calibri" w:ascii="Calibri" w:hAnsi="Calibri"/>
          <w:sz w:val="22"/>
          <w:szCs w:val="22"/>
          <w:lang w:val="es-AR"/>
        </w:rPr>
        <w:br/>
        <w:t>pero el sol de tus hijos</w:t>
        <w:br/>
        <w:t>pronto la calma te hará alcanz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               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Cuando salí de Cub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C</w:t>
        <w:tab/>
        <w:tab/>
        <w:t xml:space="preserve">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jé mi vida dejé mi amor.</w:t>
        <w:br/>
      </w:r>
      <w:r>
        <w:rPr>
          <w:rFonts w:cs="Calibri" w:ascii="Calibri" w:hAnsi="Calibri"/>
          <w:b/>
          <w:sz w:val="22"/>
          <w:szCs w:val="22"/>
          <w:lang w:val="es-AR"/>
        </w:rPr>
        <w:t>Bb          C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uando salí de Cuba,</w:t>
        <w:br/>
      </w:r>
      <w:r>
        <w:rPr>
          <w:rFonts w:cs="Calibri" w:ascii="Calibri" w:hAnsi="Calibri"/>
          <w:b/>
          <w:sz w:val="22"/>
          <w:szCs w:val="22"/>
          <w:lang w:val="es-AR"/>
        </w:rPr>
        <w:t>C                                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dejé enterrado mi corazón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22:00Z</dcterms:created>
  <dc:creator>Lamas</dc:creator>
  <dc:description/>
  <cp:keywords/>
  <dc:language>en-US</dc:language>
  <cp:lastModifiedBy>.</cp:lastModifiedBy>
  <dcterms:modified xsi:type="dcterms:W3CDTF">2008-10-08T05:22:00Z</dcterms:modified>
  <cp:revision>2</cp:revision>
  <dc:subject/>
  <dc:title/>
</cp:coreProperties>
</file>