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  <w:t>3. Dueña de mi corazón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s-AR" w:eastAsia="en-US"/>
        </w:rPr>
      </w:pPr>
      <w:r>
        <w:rPr>
          <w:rFonts w:cs="Calibri" w:ascii="Calibri" w:hAnsi="Calibri"/>
          <w:b/>
          <w:bCs/>
          <w:sz w:val="32"/>
          <w:szCs w:val="32"/>
          <w:lang w:val="es-AR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C                           G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Eres la luz de mis oj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Am                       F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Tú mi pequeña Camil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s-AR"/>
        </w:rPr>
        <w:t xml:space="preserve">       </w:t>
      </w:r>
      <w:r>
        <w:rPr>
          <w:rFonts w:cs="Calibri" w:ascii="Calibri" w:hAnsi="Calibri"/>
          <w:b/>
          <w:sz w:val="22"/>
          <w:szCs w:val="22"/>
          <w:lang w:val="es-AR"/>
        </w:rPr>
        <w:t>C                             G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Del cielo la estrella más bel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Am                          F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La que alumbra mi vida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m             G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or ti cantaré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m         F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Por ti viviré….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 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s-AR"/>
        </w:rPr>
        <w:t xml:space="preserve">                                    </w:t>
      </w:r>
      <w:r>
        <w:rPr>
          <w:rFonts w:cs="Calibri" w:ascii="Calibri" w:hAnsi="Calibri"/>
          <w:b/>
          <w:sz w:val="22"/>
          <w:szCs w:val="22"/>
          <w:lang w:val="es-AR"/>
        </w:rPr>
        <w:t>C          G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Eres la dueña de mi corazó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  <w:lang w:val="es-AR"/>
        </w:rPr>
        <w:t>Am       G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De mi corazó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  <w:lang w:val="es-AR"/>
        </w:rPr>
        <w:t>C       G          F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De mi corazón, sólo tú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G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Eres mi reina mi amo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C                           G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Cuando llegaste a mi vid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Am                       F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Renovaste  mis fuerz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C                             G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Con tu mirada tan dul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Am                          F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y tu carita de ángel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m             G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or ti cantaré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m         F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Por ti viviré….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  <w:lang w:val="es-AR"/>
        </w:rPr>
        <w:t>C          G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Eres la dueña de mi corazó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  <w:lang w:val="es-AR"/>
        </w:rPr>
        <w:t>Am       G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De mi corazó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  <w:lang w:val="es-AR"/>
        </w:rPr>
        <w:t>C       G          F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De mi corazón, sólo tú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G                                 C          G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Eres la dueña de mi corazó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  <w:lang w:val="es-AR"/>
        </w:rPr>
        <w:t>Am       G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De mi corazó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  <w:lang w:val="es-AR"/>
        </w:rPr>
        <w:t>C       G          F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De mi corazón, sólo tú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G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Eres mi reina mi amo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20:00Z</dcterms:created>
  <dc:creator>Lamas</dc:creator>
  <dc:description/>
  <cp:keywords/>
  <dc:language>en-US</dc:language>
  <cp:lastModifiedBy>.</cp:lastModifiedBy>
  <dcterms:modified xsi:type="dcterms:W3CDTF">2008-10-08T05:20:00Z</dcterms:modified>
  <cp:revision>2</cp:revision>
  <dc:subject/>
  <dc:title/>
</cp:coreProperties>
</file>