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6. No dejaré de amart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Hoy necesito un toque de tu am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Inevitablemente un toque de tu lu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D                  E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res un sello impreso en mi corazón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Mi cabeza está por estal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toy cansado de amar y no am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D                E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olo necesito estar donde tu est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lmas gemelas somos tú y y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m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namorado estoy de ti y por es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        D             G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o te dejare, nunca te dejaré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 de amarte,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C                    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, no dejaré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 de amarte,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C                     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amarte yo, no dejaré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ta emoción nunca sent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 por eso que tu lado quiero 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D                  E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descubrir lo que tú tienes para mí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Mi cabeza está por estal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toy cansado de amar y no am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G                             D                  E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ólo necesito estar donde tú est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lmas gemelas somos tú y y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m              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namorado estoy de ti y por es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m                               D             G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o te dejare, nunca te dejaré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 de amarte,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C                    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, no dejaré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                           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 de amarte,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C                           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 amarte yo, no dejaré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jaré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1:00Z</dcterms:created>
  <dc:creator>Lamas</dc:creator>
  <dc:description/>
  <cp:keywords/>
  <dc:language>en-US</dc:language>
  <cp:lastModifiedBy>.</cp:lastModifiedBy>
  <dcterms:modified xsi:type="dcterms:W3CDTF">2008-10-08T05:21:00Z</dcterms:modified>
  <cp:revision>2</cp:revision>
  <dc:subject/>
  <dc:title/>
</cp:coreProperties>
</file>