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7. Perfid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           C#m         A</w:t>
      </w:r>
      <w:r>
        <w:rPr>
          <w:rFonts w:cs="Calibri" w:ascii="Calibri" w:hAnsi="Calibri"/>
          <w:color w:val="000000"/>
          <w:sz w:val="22"/>
          <w:szCs w:val="22"/>
          <w:lang w:val="es-AR"/>
        </w:rPr>
        <w:br/>
        <w:t>Muje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                        E                C#m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si puedes tú con Dios habl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B          E              C#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pregúntale si yo alguna vez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            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te he dejado de adorar;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     C#m     A   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           C#m         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Y al m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                        E                C#m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espejo de mi corazón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B          E              C#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s veces que me ha visto llorar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             B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 perfidia de tu amor...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A 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Te he buscado dondequiera que yo voy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          G#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y no te puedo hall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para que quiero otros besos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                                  G#          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si tus labios no me quieren ya besar.</w:t>
        <w:br/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E           C#m         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Y al m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B                        E                C#m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espejo de mi corazón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B          E              C#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s veces que me ha visto llorar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                  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 perfidia de tu amor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A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Te he buscado dondequiera que yo voy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 xml:space="preserve">                       G#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y no te puedo hall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para que quiero otros besos</w:t>
        <w:br/>
        <w:t xml:space="preserve">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G#           B     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si tus labios no me quieren ya besa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F           Dm         Bb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Y al mar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C                        F                Dm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espejo de mi corazón,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b      C          F              D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s veces que me ha visto llorar</w:t>
        <w:br/>
      </w: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b                   C                F  Dm Bb  C</w:t>
      </w:r>
      <w:r>
        <w:rPr>
          <w:rFonts w:cs="Times New Roman"/>
          <w:b/>
          <w:color w:val="000000"/>
          <w:sz w:val="22"/>
          <w:szCs w:val="22"/>
          <w:lang w:val="es-AR"/>
        </w:rPr>
        <w:t>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la perfidia de tu amor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1:00Z</dcterms:created>
  <dc:creator>Lamas</dc:creator>
  <dc:description/>
  <cp:keywords/>
  <dc:language>en-US</dc:language>
  <cp:lastModifiedBy>.</cp:lastModifiedBy>
  <dcterms:modified xsi:type="dcterms:W3CDTF">2008-10-08T05:21:00Z</dcterms:modified>
  <cp:revision>2</cp:revision>
  <dc:subject/>
  <dc:title/>
</cp:coreProperties>
</file>