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4. Tiempo de soñar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s-AR" w:eastAsia="en-US"/>
        </w:rPr>
      </w:pPr>
      <w:r>
        <w:rPr>
          <w:rFonts w:cs="Calibri" w:ascii="Calibri" w:hAnsi="Calibri"/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D                            Am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Hoy es tiempo de cant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sz w:val="22"/>
          <w:szCs w:val="22"/>
          <w:lang w:val="es-AR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  <w:lang w:val="es-AR"/>
        </w:rPr>
        <w:t>C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s tiempo de lucha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  <w:lang w:val="es-AR"/>
        </w:rPr>
        <w:t>D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Por lo que anhelas 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D                              Am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Hoy es tiempo de soña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                         </w:t>
      </w:r>
      <w:r>
        <w:rPr>
          <w:rFonts w:eastAsia="Calibri" w:cs="Calibri" w:ascii="Calibri" w:hAnsi="Calibri"/>
          <w:b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AR"/>
        </w:rPr>
        <w:t>C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iempo de conquista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                         </w:t>
      </w:r>
      <w:r>
        <w:rPr>
          <w:rFonts w:eastAsia="Calibri" w:cs="Calibri" w:ascii="Calibri" w:hAnsi="Calibri"/>
          <w:b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AR"/>
        </w:rPr>
        <w:t>D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Y comenzar a caminar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Em                       G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odo se trata de valo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  <w:lang w:val="es-AR"/>
        </w:rPr>
        <w:t>D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Y de convicció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Em                           G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No tengas miedo de soñ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sz w:val="22"/>
          <w:szCs w:val="22"/>
          <w:lang w:val="es-AR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  <w:lang w:val="es-AR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Y échate a volar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                                 G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Sé que la batalla ganará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Em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La victoria llevará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D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En tu corazón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                                   G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Tú serás quien quieres s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Em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Serás ese campeó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            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D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Un gran conquistad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Em                              G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No tengas miedo de soña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Y échate a volar…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D                            Am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Hoy te quiero anima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  <w:lang w:val="es-AR"/>
        </w:rPr>
        <w:t>C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e quiero ayuda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                  </w:t>
      </w:r>
      <w:r>
        <w:rPr>
          <w:rFonts w:eastAsia="Calibri" w:cs="Calibri" w:ascii="Calibri" w:hAnsi="Calibri"/>
          <w:b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AR"/>
        </w:rPr>
        <w:t>D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 que entiendas, que…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D                            Am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ú no estás aquí en la tierr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                                   </w:t>
      </w:r>
      <w:r>
        <w:rPr>
          <w:rFonts w:cs="Calibri" w:ascii="Calibri" w:hAnsi="Calibri"/>
          <w:b/>
          <w:sz w:val="22"/>
          <w:szCs w:val="22"/>
          <w:lang w:val="es-AR"/>
        </w:rPr>
        <w:t>C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orque si un propósito debes cumpli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                  </w:t>
      </w:r>
      <w:r>
        <w:rPr>
          <w:rFonts w:eastAsia="Calibri" w:cs="Calibri" w:ascii="Calibri" w:hAnsi="Calibri"/>
          <w:b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AR"/>
        </w:rPr>
        <w:t>D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Y anímate a andar…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Em                       G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odo se trata de valo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  <w:lang w:val="es-AR"/>
        </w:rPr>
        <w:t>D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Y de convicció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Em                           G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No tengas miedo de soña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               </w:t>
      </w:r>
      <w:r>
        <w:rPr>
          <w:rFonts w:eastAsia="Calibri" w:cs="Calibri" w:ascii="Calibri" w:hAnsi="Calibri"/>
          <w:b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AR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Y échate a volar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                                 G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Sé que la batalla ganará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Em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La victoria llevará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D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En tu corazón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                                   G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Tú serás quien quieres s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Em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Serás ese campeó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            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D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Un gran conquistad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Em                              G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No tengas miedo de soña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Y échate a volar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0:00Z</dcterms:created>
  <dc:creator>Lamas</dc:creator>
  <dc:description/>
  <cp:keywords/>
  <dc:language>en-US</dc:language>
  <cp:lastModifiedBy>.</cp:lastModifiedBy>
  <dcterms:modified xsi:type="dcterms:W3CDTF">2008-10-08T05:20:00Z</dcterms:modified>
  <cp:revision>2</cp:revision>
  <dc:subject/>
  <dc:title/>
</cp:coreProperties>
</file>