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2. Tu amor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es-AR" w:eastAsia="en-US"/>
        </w:rPr>
      </w:pPr>
      <w:r>
        <w:rPr>
          <w:rFonts w:cs="Calibri" w:ascii="Calibri" w:hAnsi="Calibri"/>
          <w:b/>
          <w:bCs/>
          <w:sz w:val="32"/>
          <w:szCs w:val="32"/>
          <w:lang w:val="es-AR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C           Gm          C         G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Yo quiero un mund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C           Gm          C         G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Un mundo  sin igual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C           Gm          C         G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Donde las person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C           Gm          C         G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men de verdad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es-AR"/>
        </w:rPr>
        <w:t>Bb               F               C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ólo tus ganas de brillar ayudar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sz w:val="22"/>
          <w:szCs w:val="22"/>
          <w:lang w:val="es-AR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es-AR"/>
        </w:rPr>
        <w:t xml:space="preserve">Bb                        F               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Haz que tu luz despierte ya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     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C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Porque sólo tu am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G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Tu am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B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Tu am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F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Tu am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C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Sólo tu am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G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Tu am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B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Tu am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F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Tu am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C          G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Sólo tú, sólo tú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F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Sólo tú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C            G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Sólo tú, sólo tú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Sólo tú (susurrado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C           Gm          C         G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Quiero que tú se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C           Gm          C         G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se gran campeón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C           Gm          C         G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Tu vida es valiosa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C           Gm          C         Gm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No la lastimes más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es-AR"/>
        </w:rPr>
        <w:t>Bb               F               C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orque tú eres lo mejor de lo mejo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s-AR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es-AR"/>
        </w:rPr>
        <w:t>Bb                        F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ólo tu amor podrá cambiar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     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C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Porque sólo tu am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G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Tu am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B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Tu am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F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Tu am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C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Sólo tu am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G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Tu am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Bb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Tu am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F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Tu amo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C          G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Sólo tú, sólo tú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F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Sólo tú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AR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  <w:lang w:val="es-AR"/>
        </w:rPr>
        <w:t>C            Gm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Sólo tú, sólo tú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lang w:val="es-AR"/>
        </w:rPr>
        <w:t>Sólo tú (susurrad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19:00Z</dcterms:created>
  <dc:creator>Lamas</dc:creator>
  <dc:description/>
  <cp:keywords/>
  <dc:language>en-US</dc:language>
  <cp:lastModifiedBy>.</cp:lastModifiedBy>
  <dcterms:modified xsi:type="dcterms:W3CDTF">2008-10-08T05:19:00Z</dcterms:modified>
  <cp:revision>2</cp:revision>
  <dc:subject/>
  <dc:title/>
</cp:coreProperties>
</file>