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2. Amor real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algo tan diferen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lgo que nunca conoc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es por eso que yo te cant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uego intenso en mi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amor real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 xml:space="preserve">Gb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elicida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b        Db     Cb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bCs/>
          <w:lang w:val="es-AR"/>
        </w:rPr>
        <w:t>Siento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agua para el desiert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sol en la oscurida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por eso digo que bello es estar conti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 amaba, te amo y te amaré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amor real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 xml:space="preserve">Gb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elicida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b        Db     Cb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bCs/>
          <w:lang w:val="es-AR"/>
        </w:rPr>
        <w:t>Siento...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    </w:t>
      </w:r>
      <w:r>
        <w:rPr>
          <w:lang w:val="es-AR"/>
        </w:rPr>
        <w:t>Gb     Cb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todos dicen heyyyyy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ando camino tú estás conmi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ando lloro tú estás aqu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por eso digo que bello es estar conti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 amaba, te amo y te amaré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amor real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 xml:space="preserve">Gb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elicida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b    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Siento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2:00Z</dcterms:created>
  <dc:creator>Lamas</dc:creator>
  <dc:description/>
  <cp:keywords/>
  <dc:language>en-US</dc:language>
  <cp:lastModifiedBy>.</cp:lastModifiedBy>
  <dcterms:modified xsi:type="dcterms:W3CDTF">2008-10-08T05:12:00Z</dcterms:modified>
  <cp:revision>2</cp:revision>
  <dc:subject/>
  <dc:title/>
</cp:coreProperties>
</file>