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. Baila conmigo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bueno 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Bailar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Hasta que, hay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Un nuevo amane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danzare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Mi cuerpo moveré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tar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C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no me cansare ja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F                        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ir a festejar 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o un día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 Am 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este baile ya se pone buen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Am    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erás como las cosas te sonríe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Am 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ndo esta canción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                                          A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erás tu corazón latir....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bueno 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entir 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alpitar…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C 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l ritmo de esta mi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olveré a bai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     </w:t>
      </w:r>
      <w:r>
        <w:rPr>
          <w:lang w:val="es-AR"/>
        </w:rPr>
        <w:t>Dm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olveré a gritar, por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>C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i vida está por comenz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    Dm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Hoy yo quiero celebrar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salir a festejar que hoy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F                    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ivo un día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Baila conmigo…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 </w:t>
      </w:r>
      <w:r>
        <w:rPr>
          <w:lang w:val="es-AR"/>
        </w:rPr>
        <w:t>RAP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dejes de bail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dejes de can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erás tu corazón lat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anta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está llena de emo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verás como las cosas cambian de col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igue hacia dela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lo dudes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tú estás aqu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pa’ ga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pa’ gan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2:00Z</dcterms:created>
  <dc:creator>Lamas</dc:creator>
  <dc:description/>
  <cp:keywords/>
  <dc:language>en-US</dc:language>
  <cp:lastModifiedBy>.</cp:lastModifiedBy>
  <dcterms:modified xsi:type="dcterms:W3CDTF">2008-10-08T05:12:00Z</dcterms:modified>
  <cp:revision>2</cp:revision>
  <dc:subject/>
  <dc:title/>
</cp:coreProperties>
</file>