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 xml:space="preserve">4. Empezar de nuevo 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</w:t>
      </w:r>
      <w:r>
        <w:rPr>
          <w:lang w:val="es-AR"/>
        </w:rPr>
        <w:t>: Eva Scarabino-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o decido cambi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una vida mejo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m            E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brill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      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engo un nuevo amo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sentir esta vez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yo puedo crece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m               E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n convic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      D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n el coraz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empezar de nuev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libre de temo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G                     C                   Am              D                           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disfrutar mi vida más, mucho m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me sirve pens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no tengo valo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m               E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ara vivi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Am               D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n otra actitu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ada segundo estaré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                            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Lleno de emo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m               E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grit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      D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cantar que yo..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empezar de nuev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libre de temo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G                     C                   Am              D                           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disfrutar mi vida más, mucho m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Rap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Vive con alegrí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todo será mejo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Enfrenta tus problemas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n el coraz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Mirando hacia delant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sperando un nuevo so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si tú lo anhel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endrás un nuevo so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empezar de nuev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libre de temo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G                     C                   Am              D                           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iero disfrutar mi vida más, mucho má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4:00Z</dcterms:created>
  <dc:creator>Lamas</dc:creator>
  <dc:description/>
  <cp:keywords/>
  <dc:language>en-US</dc:language>
  <cp:lastModifiedBy>.</cp:lastModifiedBy>
  <dcterms:modified xsi:type="dcterms:W3CDTF">2008-10-08T05:14:00Z</dcterms:modified>
  <cp:revision>2</cp:revision>
  <dc:subject/>
  <dc:title/>
</cp:coreProperties>
</file>