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bCs/>
          <w:sz w:val="32"/>
          <w:szCs w:val="32"/>
          <w:lang w:val="es-AR" w:eastAsia="en-US"/>
        </w:rPr>
      </w:pPr>
      <w:r>
        <w:rPr>
          <w:b/>
          <w:bCs/>
          <w:sz w:val="32"/>
          <w:szCs w:val="32"/>
          <w:lang w:val="es-AR" w:eastAsia="en-US"/>
        </w:rPr>
        <w:t>9. Eternamente agradecido</w:t>
      </w:r>
    </w:p>
    <w:p>
      <w:pPr>
        <w:pStyle w:val="Normal"/>
        <w:jc w:val="right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t>Disco Vida Nueva 2005</w:t>
      </w:r>
    </w:p>
    <w:p>
      <w:pPr>
        <w:pStyle w:val="Normal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/>
      </w:pPr>
      <w:r>
        <w:rPr>
          <w:b/>
          <w:bCs/>
          <w:lang w:val="es-AR"/>
        </w:rPr>
        <w:t>Letra y Música</w:t>
      </w:r>
      <w:r>
        <w:rPr>
          <w:lang w:val="es-AR"/>
        </w:rPr>
        <w:t>: Justo Lama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G                 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or tu amor lo tengo tod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C               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odo lo tengo gracias a tu amo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 xml:space="preserve">G 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u mirada me da vid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repara la senda donde caminar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Dm                  C                           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En nuestro amor no habrá despedida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u amor me refresca como manantial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u amor es refugio en la oscurida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iene la fuerza de un huracá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u amor me da calma en la tempestad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m                 C                                G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Me siento seguro cuando estoy contig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m                 C                             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n nuestro amor nunca habrá despedida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hora quiero yo vivir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ternamente agradecid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G                             C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hora quiero yo vivir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Junto a ti, mi amada mía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Am                                                          Bm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Porque en tus brazos es donde descansa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</w:t>
      </w:r>
    </w:p>
    <w:p>
      <w:pPr>
        <w:pStyle w:val="Normal"/>
        <w:spacing w:lineRule="auto" w:line="360"/>
        <w:rPr>
          <w:lang w:val="es-AR"/>
        </w:rPr>
      </w:pPr>
      <w:r>
        <w:rPr>
          <w:b/>
          <w:bCs/>
          <w:lang w:val="es-AR"/>
        </w:rPr>
        <w:t>Mi corazón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odo lo tengo cuando estoy contigo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Todo me falta cuando estoy sin ti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G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ongo mi vida entera a tus pies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C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Porque tesoro eres para mí</w:t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m                 C                                G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Me siento seguro cuando estoy contigo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Dm                 C                                  D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  <w:t>En nuestro amor nunca habrá despedida</w:t>
      </w:r>
    </w:p>
    <w:p>
      <w:pPr>
        <w:pStyle w:val="Normal"/>
        <w:spacing w:lineRule="auto" w:line="36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16:00Z</dcterms:created>
  <dc:creator>Lamas</dc:creator>
  <dc:description/>
  <cp:keywords/>
  <dc:language>en-US</dc:language>
  <cp:lastModifiedBy>.</cp:lastModifiedBy>
  <dcterms:modified xsi:type="dcterms:W3CDTF">2008-10-08T05:16:00Z</dcterms:modified>
  <cp:revision>2</cp:revision>
  <dc:subject/>
  <dc:title/>
</cp:coreProperties>
</file>