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6. Ha llegado el día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ja de perder el tiemp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mparándote con e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ejor concéntrate en tus sueñ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así lo lograr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unca debes maltratar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Oye escúchalo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lo que tú anhel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b             Cb                 Ab  Gb  A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é que lo puedes alcanz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que tú sepas al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a mí me hizo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tienes que cre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o si se llama f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único en el mun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ienes algo espec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con toditas tu virtud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Ab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ú lo vas a conquist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abes que hoy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a llegado el día que esperaba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s el día en que todos tus sueño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                 A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partir de aquí se hacen realida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a no dudes en tus condicione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C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Ámate con todas tus pasione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b                        Cb                     Eb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te aseguro que así lo alcanzar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iero que tú sepas al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Que a mi me hizo muy bie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olo tienes que creerl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b           Gb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o si se llama f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res único en el mun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ienes algo espec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Y con toditas tu virtud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b             Cb         Ab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ú lo vas a conquista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Sabes que hoy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5:00Z</dcterms:created>
  <dc:creator>Lamas</dc:creator>
  <dc:description/>
  <cp:keywords/>
  <dc:language>en-US</dc:language>
  <cp:lastModifiedBy>.</cp:lastModifiedBy>
  <dcterms:modified xsi:type="dcterms:W3CDTF">2008-10-08T05:15:00Z</dcterms:modified>
  <cp:revision>2</cp:revision>
  <dc:subject/>
  <dc:title/>
</cp:coreProperties>
</file>