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7. Hay de mí…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   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oy sabes que ha llegado el dí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 empezar a apreci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  D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 mirar..... mucho más.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as allá de ti y pod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Eb   Fm  E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ceptar las diferenci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   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oy, tanto hay en el mundo que aprend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 los de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  D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podrás descubrir as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e lo bello que es respetar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Ab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ceptar las diferenci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   E      F#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Hay de mí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                        E           F#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uan duro era mi corazó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       E      F#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Hoy descubrí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</w:t>
      </w:r>
      <w:r>
        <w:rPr>
          <w:b/>
          <w:bCs/>
          <w:lang w:val="es-AR"/>
        </w:rPr>
        <w:t>B             F#        B     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aceptar es lo mej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   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Hoy, yo estaré dispuesto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</w:t>
      </w:r>
      <w:r>
        <w:rPr>
          <w:lang w:val="es-AR"/>
        </w:rPr>
        <w:t>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caminar con otra actitu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D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 mirar..... mucho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         Gb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mucho más profundo en el corazón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Eb   Fm  E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ceptar las diferenci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   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oy, tanto hay en el mundo que aprend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 los de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  D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podrás descubrir as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e lo bello que es respetar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Ab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ceptar las diferenci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s-AR"/>
        </w:rPr>
      </w:pPr>
      <w:r>
        <w:rPr>
          <w:b/>
          <w:bCs/>
          <w:lang w:val="es-AR"/>
        </w:rPr>
        <w:t>RAP</w:t>
      </w:r>
    </w:p>
    <w:p>
      <w:pPr>
        <w:pStyle w:val="Normal"/>
        <w:spacing w:lineRule="auto" w:line="360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s los colores, las razas y culturas son bellos para mí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o Aceptare a todos por igual, porque Quien soy yo para hacer sentir mal a los dem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aprender (coro descubrir es lo mejor) de los demás, porque sabes que (coro descubrir es  lo mejor), oh yeah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5:00Z</dcterms:created>
  <dc:creator>Lamas</dc:creator>
  <dc:description/>
  <cp:keywords/>
  <dc:language>en-US</dc:language>
  <cp:lastModifiedBy>.</cp:lastModifiedBy>
  <dcterms:modified xsi:type="dcterms:W3CDTF">2008-10-08T05:15:00Z</dcterms:modified>
  <cp:revision>2</cp:revision>
  <dc:subject/>
  <dc:title/>
</cp:coreProperties>
</file>