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 xml:space="preserve">8. Puedes lograrlo 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</w:t>
      </w:r>
      <w:r>
        <w:rPr>
          <w:lang w:val="es-AR"/>
        </w:rPr>
        <w:t>: Eva Scarabino-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 piensa antes de actu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ya ver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ien te i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 tus actos te dirá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>G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 estás bien o estás m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hay excu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e sirva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>F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Solo debes aceptar que tú eres responsable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 tu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ú puedes lograr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Tú puedes ser lo que tú deseas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No debes dudarlo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                       Bb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igue intentándo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 no te dejes traicio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                      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Por tus instinto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al te i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         C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  no reacciones antes de pensar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dirás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hay excu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e sirva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>F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Solo debes aceptar que tú eres responsable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 tu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ú puedes lograr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Tú puedes ser lo que tú deseas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No debes dudarlo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                       Bb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igue intentándo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ú puedes hac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uedes logra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</w:t>
      </w: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pende de 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6:00Z</dcterms:created>
  <dc:creator>Lamas</dc:creator>
  <dc:description/>
  <cp:keywords/>
  <dc:language>en-US</dc:language>
  <cp:lastModifiedBy>.</cp:lastModifiedBy>
  <dcterms:modified xsi:type="dcterms:W3CDTF">2008-10-08T05:16:00Z</dcterms:modified>
  <cp:revision>2</cp:revision>
  <dc:subject/>
  <dc:title/>
</cp:coreProperties>
</file>