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(1)  ERES TÚ</w:t>
      </w:r>
    </w:p>
    <w:p>
      <w:pPr>
        <w:pStyle w:val="Normal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Como una promesa eres tú, eres t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o una mañana de verano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o una sonrisa eres tú, eres t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í, así  eres t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Como una esperanza eres tú, eres tú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como lluvia fresca en mis man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o fuerte brisa eres tú, eres t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í, así  eres t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es tú como el agua de mi fuente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es tú el fuego de mi hoga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o mi poema eres tú, eres t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o una guitarra en la noch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o mi horizonte eres tú,  eres tú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Así, así eres tú.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[Algo así eres tú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go así como en fuego de mi hogue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go así eres tú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En mi vida va a decir eres tú.]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2)  YO SIN TU AMO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Mi día sin ti no es tot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falta brillo si no está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n tus besos que me llevan a deci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 mi mundo gira, gracias a t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 como ves, soy as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que en tus brazos encontr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 abrigo que faltaba mi interior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 supliste con carici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 llenaron mi voz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 sin tu amor soy nave sin mot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 despegó siguiendo tu calor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y capitán sin tripulación—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 sin tu amor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sé adónde voy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sé dónde esto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 eso voy a luch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 que no muera nuestro amor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me rendiré tan fácil esta ve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que estoy seguro 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u lado estar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 sin tu amor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3)  ÁNGEL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¿Cómo te va? 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Si te parezco familiar, es algo     natura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s conocimos aquella noche especi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 no es casualid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ar envuelto entre mis deseo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tir que ya vivimos cada bes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Ángeles, somos ángeles, amándo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ravés del tiempo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mos ángeles, enamorándose, sin límite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ás allá del cuerpo y de la pie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¿Cómo te va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 quiero amarte una vez má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í está escrito y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y soy sensible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yer estaba en tu lugar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é que algo cambiará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para atrapar tu vida 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y darte un sueño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ciendo de nuestra existenc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 vuelo de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Ángeles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ste amor es ciert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o la misma creación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o es un reencuentro sin final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a llegó el momento de los dos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empre sobra el tiemp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 amar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4)  ME ESTOY ENAMORAND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lado y silencioso vo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 busca de ese extraño am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 en un segundo transformó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 lágrimas aprision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uerdo cuando te besé,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quieto e* inmóvil me quedé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e el suspiro de una fl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 atrapó mi corazó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 su aroma de amo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 estoy enamorando de ti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 siento tan alegre y feliz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stando a tu lado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 nubla mi pasad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 cuando no te tengo aquí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 vida ya no tiene matiz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go tus huell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 guiarán mi camina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- que me quiará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l tormentas yo pasé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 la calma en ti hallé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habrá nadie como tú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ú y nadie más que tú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de el norte hacia el sur.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Me estoy enamorando de ti…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The word “y” changes to “e” when it comes before words starting in “i” or “hi.” Examples: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Hablo inglés y español.   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Hablo español e inglés.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Estudio historia y química.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Estudio química e historia. </w:t>
      </w:r>
    </w:p>
    <w:p>
      <w:pPr>
        <w:pStyle w:val="Normal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(5)  DIME SI ESTÁS PERDIDA</w:t>
      </w:r>
    </w:p>
    <w:p>
      <w:pPr>
        <w:pStyle w:val="Normal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Cerrada en tu mundo, 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prefieres callar--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la monotonía ganó su partida—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Nos separó.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La excusa de un viaje,</w:t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>qu</w:t>
      </w:r>
      <w:r>
        <w:rPr>
          <w:b/>
          <w:sz w:val="32"/>
          <w:szCs w:val="32"/>
        </w:rPr>
        <w:t>eriendo cambiar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uropa es muy fría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más te daría calo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me si estás perdi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es que no encuentras paz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me si vale la pena esperar de t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ra oportunida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vida el orgullo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bera el dolor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l tiempo es testig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 siempre te qui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 pasió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busques refug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trás del rencor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tiene sentid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per nuestro idilio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h, 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me si estás perdid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es que no encuentras paz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me si vale la pena esperar de t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ra oportunid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me si estás perdid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otro apagó mi so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me si cuenta que ay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o yo te di amo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Cada paso de tu vi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 formaste junto a m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y yo no puedo acostumbrarm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vivir lejos de 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rque muero sin tus beso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y tu voz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ue acaricia mis oído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 me nubla la razón—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da mi razó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me si estás perdida—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me si tú estás dispuesta como yo a hacer borrón y cuenta nueva y volve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6)  CIELITO LIND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 las Sierras Morenas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elito Lindo, vienen bajand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 par de ojitos negros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elito Lindo, de contraband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ro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y, ay, ay, a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ta y no llor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que cantando se alegran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elito Lindo, los corazon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e lunar que tiene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elito Lindo, junto a la boca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se lo des a nadie,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Cielito Lindo, que a mí me toca.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u w:val="single"/>
        </w:rPr>
        <w:t>7) ESTREMÉCE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esa chiquita yo 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o se me sonri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o al acercar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sé que me pasó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 algo muy ra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 me hace estremecer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¡Es amor!  ¿Qué voy a hace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o me tiemblan las rodill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ercándome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puedo sostener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mis propios pi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 algo muy rar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 me hace estremecer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¡Es amor   ¿Qué voy a hace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 me pregunt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 me pueda pasar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nto tantas cos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e no puedo explica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corazón no cesa de lati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 me parece que me voy a morir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ando tomo sus manos</w:t>
      </w:r>
    </w:p>
    <w:p>
      <w:pPr>
        <w:pStyle w:val="Normal"/>
        <w:rPr/>
      </w:pPr>
      <w:r>
        <w:rPr>
          <w:b/>
          <w:sz w:val="28"/>
          <w:szCs w:val="28"/>
        </w:rPr>
        <w:t xml:space="preserve">Me </w:t>
      </w:r>
      <w:r>
        <w:rPr>
          <w:b/>
          <w:sz w:val="28"/>
          <w:szCs w:val="28"/>
          <w:lang w:val="es-MX"/>
        </w:rPr>
        <w:t>estremezco</w:t>
      </w:r>
      <w:r>
        <w:rPr>
          <w:b/>
          <w:sz w:val="28"/>
          <w:szCs w:val="28"/>
        </w:rPr>
        <w:t xml:space="preserve"> as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 pienso que sus beso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podrán existir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</w:rPr>
        <w:t>Es algo muy ra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 me hace estremecer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¡Es amor!  ¿Qué voy a hace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lengua se me tra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ando voy a hablar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 que el cereb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me va a revent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 eso pienso 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ando puedo pensar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 a esa chiqu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 la quiero de verd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ando tomo sus manos…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8)  NUESTRO AMO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yer leí tu car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a lágrima cay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ando vi que esos vers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an para m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o en una de tus fras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oy volando junto a t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iero despertarme con t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os sobre m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Y hacer, hacer que nuestras vida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an una al fi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que nuestro amor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es más fuerte que el dolor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rribamos las barrer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 inventamos entre tú y yo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que nuestro amor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cho más que una canción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s implusa a cada instan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amarnos siempre--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hasta el fin de nuestros días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hasta el fin de nuestros dí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e amo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dejaré que na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 interponga entre los d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que nuestro amor hoy bril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cesable resplando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y mi corazón me ha dich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 cuidará hasta mori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rque lo abrigaste cuand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aba triste sin amo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 hacer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9)  ES TODO DISTINT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cúchame solo una vez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 entiendo porqu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ías en é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réndeme, no te engan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llevo en mi pi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tuado tu amo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ú, tú lo sabes muy bien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ía incapaz de quebr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estra copa de crista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 todo distinto sin ti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sé lo que haría, sin ti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 flores no crecen sin ti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 me va la vid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r eso no voy a acepta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ue me arranquen de tu piel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 entre tú y y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y más que amo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o te amé, nadie lo har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o tienes que mi alma mirar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 sentirás con clarid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 entre tú y y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á sellado el am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ú, tú lo sabes muy bien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10)  TÚ PUED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ú puedes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narle al tiempo y hacer camin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nde más lo siente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ar estrellas y mirar la luna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cuando no es de noch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 sé --eres as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ú puedes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elantar los días para v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hombre que tú quieres,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soñar despierta,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y caminar descalza entre las espinas—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crear de nosotros una poesía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cer posible lo imposib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ú pued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res mi universo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do y mucho más.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Eres tan diferente que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me gustas má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 si algún día me falta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jaré de respira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ú puedes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vantarme cuando estoy caído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ando más me duele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rigarme cuando hace frío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vuelto en tu cariño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ar abrazados y decirte que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hacer posible lo imposible 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tú puedes..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es mi universo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1)  LA BAMB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ra bailar la Bamb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 bailar la bamb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 necesita una poca de graci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a poca de gracia y otra cosi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y arriba y arrib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y arriba y arriba y arriba yeh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 ti seré,  por ti seré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mba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 no soy mariner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 no soy mariner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y capitán, soy capitá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mba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 mi casa me dicen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 mi casa me dic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el inocente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que tengo muchach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rque tengo muchacha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 quince a vein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 arriba y arrib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y arriba y arriba y arriba yeh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 ti seré, por ti ser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ver como todo el mundo cuenta en españo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-9-8-7-6-5-4-3-2-1-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© Justo-Lamas.net- 2003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ll Rights Reserved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20:40:00Z</dcterms:created>
  <dc:creator>Preferred Customer</dc:creator>
  <dc:description/>
  <dc:language>en-US</dc:language>
  <cp:lastModifiedBy>Pablo Uruena</cp:lastModifiedBy>
  <dcterms:modified xsi:type="dcterms:W3CDTF">2003-09-05T06:02:00Z</dcterms:modified>
  <cp:revision>14</cp:revision>
  <dc:subject/>
  <dc:title>(1)  ERES T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0245107</vt:r8>
  </property>
  <property fmtid="{D5CDD505-2E9C-101B-9397-08002B2CF9AE}" pid="3" name="_AuthorEmail">
    <vt:lpwstr>kaatz@airmail.net</vt:lpwstr>
  </property>
  <property fmtid="{D5CDD505-2E9C-101B-9397-08002B2CF9AE}" pid="4" name="_AuthorEmailDisplayName">
    <vt:lpwstr>Pam Kaatz</vt:lpwstr>
  </property>
  <property fmtid="{D5CDD505-2E9C-101B-9397-08002B2CF9AE}" pid="5" name="_EmailSubject">
    <vt:lpwstr>Lecciones!!! YA TE LOS MANDE?????</vt:lpwstr>
  </property>
</Properties>
</file>