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  <w:t>El gran Campeón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ara triunfar, hay que sabe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eastAsia="Courier New" w:cs="Courier New" w:ascii="Courier New" w:hAnsi="Courier New"/>
          <w:lang w:val="es-AR"/>
        </w:rPr>
        <w:t xml:space="preserve"> </w:t>
      </w:r>
      <w:r>
        <w:rPr>
          <w:rFonts w:cs="Courier New" w:ascii="Courier New" w:hAnsi="Courier New"/>
          <w:lang w:val="es-AR"/>
        </w:rPr>
        <w:t>puedes ganar, puedes perde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i andas bien, o andas mal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Muy bueno es poder lleg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continuar hacia  el final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La vida es un partid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u tienes que gan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i quieres ser, un gran campeón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Debes correr y no par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us manos, piernas y tus pies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ienes que usar para jugar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No es imposible, fácil es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iempre hacia adelante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or la copa mundial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Levanta un brazo y celebra el gol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anta muy fuerte con esta canción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ste trofeo es para el mejo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nuestro equipo es el gran campeón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ube tu brazo, luego bájal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Mueve tu cuerpo, vamos muével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ste trofeo es para el mejo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nuestro equipo es el gran campeón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ara triunfar, hay que sabe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eastAsia="Courier New" w:cs="Courier New" w:ascii="Courier New" w:hAnsi="Courier New"/>
          <w:lang w:val="es-AR"/>
        </w:rPr>
        <w:t xml:space="preserve"> </w:t>
      </w:r>
      <w:r>
        <w:rPr>
          <w:rFonts w:cs="Courier New" w:ascii="Courier New" w:hAnsi="Courier New"/>
          <w:lang w:val="es-AR"/>
        </w:rPr>
        <w:t>puedes ganar, puedes perde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i andas bien, o andas mal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Muy bueno es poder lleg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continuar hacia el final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La vida es un partid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u tienes que gan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Levanta un brazo y celebra el gol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anta muy fuerte con esta canción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ste trofeo es para el mejo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nuestro equipo es el gran campeón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ube tu brazo, luego bájal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Mueve tu cuerpo, vamos muével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ste trofeo es para el mejor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 xml:space="preserve">Y nuestro equipo es el gran campeón 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Heading"/>
        <w:spacing w:before="0" w:after="0"/>
        <w:rPr>
          <w:rFonts w:ascii="Courier New" w:hAnsi="Courier New" w:cs="Courier New"/>
          <w:u w:val="single"/>
          <w:lang w:val="es-MX"/>
        </w:rPr>
      </w:pPr>
      <w:r>
        <w:rPr>
          <w:rStyle w:val="StrongEmphasis"/>
          <w:rFonts w:cs="Courier New" w:ascii="Courier New" w:hAnsi="Courier New"/>
          <w:bCs w:val="false"/>
          <w:u w:val="single"/>
          <w:lang w:val="es-MX"/>
        </w:rPr>
        <w:t>AMOR</w:t>
      </w:r>
    </w:p>
    <w:p>
      <w:pPr>
        <w:pStyle w:val="Normal"/>
        <w:rPr>
          <w:rFonts w:ascii="Courier New" w:hAnsi="Courier New" w:cs="Courier New"/>
          <w:u w:val="single"/>
          <w:lang w:val="es-MX"/>
        </w:rPr>
      </w:pPr>
      <w:r>
        <w:rPr>
          <w:rFonts w:cs="Courier New" w:ascii="Courier New" w:hAnsi="Courier New"/>
          <w:u w:val="single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mor, te necesito tanto qu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os días no terminan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 tú no estás aquí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o sé que pronto volverá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estarás aquí conmig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uscando un poco más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a no sé qué pasará--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e hace falta to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uando no te tengo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a no puedo estar sin t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--No necesito nada--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stoy tan solo sin tu am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e muero si me faltas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stando lejos yo por t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aría todo lo que teng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or tenerte y abrazarte tanto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mor, te busco en cada ocasió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noche o de día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é que te encontraré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a no puedo estar sin ti..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MX"/>
        </w:rPr>
      </w:pPr>
      <w:r>
        <w:rPr>
          <w:rFonts w:cs="Courier New" w:ascii="Courier New" w:hAnsi="Courier New"/>
          <w:b/>
          <w:u w:val="single"/>
          <w:lang w:val="es-MX"/>
        </w:rPr>
        <w:t>SIEMPRE POR SIEMPRE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MX"/>
        </w:rPr>
      </w:pPr>
      <w:r>
        <w:rPr>
          <w:rFonts w:cs="Courier New" w:ascii="Courier New" w:hAnsi="Courier New"/>
          <w:b/>
          <w:u w:val="single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Hojas secas que caen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llanto ha callado mi voz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ento frío en el alm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aún guardo aquella vieja canci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Hoy, mi amor, aún sigo esperándot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Hey,  ¿cómo estás?  Cuenta conmigo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o llores más, te necesito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empre por siempre te amaré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a tu lado yo estaré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empre por siempre tú serás mi am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unque mi vida se apague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mo un mago crearé una ilusión--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si el cielo se oculta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o importa encontraré mi canci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MX"/>
        </w:rPr>
      </w:pPr>
      <w:r>
        <w:rPr>
          <w:rFonts w:cs="Courier New" w:ascii="Courier New" w:hAnsi="Courier New"/>
          <w:b/>
          <w:u w:val="single"/>
          <w:lang w:val="es-MX"/>
        </w:rPr>
        <w:t>DE COLORES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MX"/>
        </w:rPr>
      </w:pPr>
      <w:r>
        <w:rPr>
          <w:rFonts w:cs="Courier New" w:ascii="Courier New" w:hAnsi="Courier New"/>
          <w:b/>
          <w:u w:val="single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colores, de colores se visten los campo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n la primavera—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colores, de colores son los pajarito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que vienen de afuera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colores, de colores es el arco iri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que vemos luci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por eso los grandes amores d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uchos colores me gustan a mí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¡VENGA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colores, sí—d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lanco y negro y rojo y azul y castaño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on colores, son colores de gente que rí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estrecha la mano—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on colores, son colores de gente que sab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la libertad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por eso los grandes amores de mucho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lores me gustan a mí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colores son esos paisaje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que viste la aurora—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colores, de colores son las maravilla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que el sol atesora—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colores, de colores es el arco iris qu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vemos luci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por eso los grandes amores de mucho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lores me gustan a mí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  <w:t>Viajando por  Latinoamérica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stoy preparando mi equipaje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muy contento de viajar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Mi padre va a llevarme al aeropuerto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donde yo voy a embarcar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 Argentina voy a llegar,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por muchos países voy a pas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a mis amigos voy a visit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Viajando estoy,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sentado en el avión,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mirando las playas de Cancún.</w:t>
      </w:r>
    </w:p>
    <w:p>
      <w:pPr>
        <w:pStyle w:val="Normal"/>
        <w:rPr/>
      </w:pPr>
      <w:r>
        <w:rPr>
          <w:rFonts w:cs="Courier New" w:ascii="Courier New" w:hAnsi="Courier New"/>
        </w:rPr>
        <w:t>Esperando</w:t>
      </w:r>
      <w:r>
        <w:rPr>
          <w:rFonts w:cs="Courier New" w:ascii="Courier New" w:hAnsi="Courier New"/>
          <w:lang w:val="es-AR"/>
        </w:rPr>
        <w:t xml:space="preserve"> estoy</w:t>
      </w:r>
      <w:r>
        <w:rPr>
          <w:rFonts w:cs="Courier New" w:ascii="Courier New" w:hAnsi="Courier New"/>
        </w:rPr>
        <w:t>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engo tantas ganas de ver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las montañas de Perú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Después de Brasil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uedo ver la gran ciudad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Buenos Aires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e quiero conoce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El avión esta llegando a su destin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estamos por aterrizar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Mis amigos me esperan en su cas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una fiesta van a preparar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Viajando estoy,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sentado en el avión,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mirando las playas de Cancún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sperando estoy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engo tantas ganas de ver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las montañas de Perú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Después de Brasil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uedo ver la gran ciudad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Buenos Aires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e quiero conocer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  <w:t>Cielito Lind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 xml:space="preserve">De las Sierras Morenas, 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ielito Lindo, vienen bajando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 xml:space="preserve">un par de ojitos negros, 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ielito Lindo, de contrabando.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 xml:space="preserve">Coro:  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y, ay, ay, ay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anta y no llores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orque cantando se alegran,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ielito Lindo, los corazones.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se lunar que tienes,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ielito Lindo, junto a la boca--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no se lo des a nadie,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s-AR"/>
        </w:rPr>
        <w:t>Cielito Lindo, que a mí me toca.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s-MX"/>
        </w:rPr>
      </w:pPr>
      <w:r>
        <w:rPr>
          <w:rFonts w:cs="Courier New" w:ascii="Courier New" w:hAnsi="Courier New"/>
          <w:b/>
          <w:u w:val="single"/>
          <w:lang w:val="es-MX"/>
        </w:rPr>
        <w:t>NO HAY CAMINO SIN SALID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s-MX"/>
        </w:rPr>
      </w:pPr>
      <w:r>
        <w:rPr>
          <w:rFonts w:cs="Courier New" w:ascii="Courier New" w:hAnsi="Courier New"/>
          <w:b/>
          <w:u w:val="single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¡Despierta! No te olvides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tiempo se va--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Descubre el secreto 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que la vida te da.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n las alas del viento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legarás más, más lejos.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manecen tus latidos.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s momento de andar.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ncuentra tu destino;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unca mires atrás.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n las alas del viento,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legarás cada vez más lejos.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 piensas que la vida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 veces te lastima,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spierta, tú puedes, confía—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¡No hay camino sin salida!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é valiente, corre el riesgo--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empre puedes ganar.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o hay barreras en tus sueños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que no puedas cruzar.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n las alas del viento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legarás cada vez más lejos..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 piensas…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  <w:t>Te toca a ti, Me toca a mi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Estoy aquí sentado en un café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Bajo un sol de primaver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uando entre la gente puedo ve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 mis amigos que vienen a mi mes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Camarero yo deseo otro café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Mi amiga esta tarde tiene sed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Por favor ella quiere agua fresc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un sabroso pedazo de pastel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e toca a ti, me toca a mi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Quien paga la cuenta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Quizá podemos comparti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ya no hay problem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Me gusta escribir en el café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n las tardes de veran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omar mi desayuno y comprende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Que vivir es un bello regalo…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  <w:t>Es tiempo de celebrar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Viernes por la noche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Hay que celebr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l fin de seman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Va a empez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Unos van al cine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Otros a bail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n todo lug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u puedes celebr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La gente en las calles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ale a cantar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Música Latin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in par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si tu estas triste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 xml:space="preserve">No lo dudes mas 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vive la alegrí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comienza a danz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i vas a un conciert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ienes que aplaudi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con el publico salt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Unos van al cine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Otros a bail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n todo lug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u puedes celebr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La gente en las calles…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s-MX"/>
        </w:rPr>
      </w:pPr>
      <w:r>
        <w:rPr>
          <w:rFonts w:cs="Courier New" w:ascii="Courier New" w:hAnsi="Courier New"/>
          <w:b/>
          <w:u w:val="single"/>
          <w:lang w:val="es-MX"/>
        </w:rPr>
        <w:t>ERES TÚ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s-MX"/>
        </w:rPr>
      </w:pPr>
      <w:r>
        <w:rPr>
          <w:rFonts w:cs="Courier New" w:ascii="Courier New" w:hAnsi="Courier New"/>
          <w:b/>
          <w:u w:val="single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mo una promesa eres tú, eres tú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mo una mañana de verano,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mo una sonrisa eres tú, eres tú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sí, así  eres tú.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mo una esperanza eres tú, eres tú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mo lluvia fresca en mis manos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mo fuerte brisa eres tú, eres tú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sí, así  eres tú.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res tú como el agua de mi fuente;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res tú el fuego de mi hogar.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mo mi poema eres tú, eres tú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mo una guitarra en la noche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mo mi horizonte eres tú,  eres tú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sí así eres tú.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lgo así eres tú,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lgo así como en fuego de mi hoguera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lgo así eres tú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n mi vida va a decir eres tú.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  <w:t>Magdalena-Guantanamera-La Bamba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Magdalena, Magdalena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 xml:space="preserve">De pequeño te miraba 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somarte a la ventan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De tu bacón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n tus ojos caramel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esas trenzas en el pel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Me enamore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 xml:space="preserve">Íbamos de la mano 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mo dos enamorados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mo dos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Magdalen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e corre el sol por las venas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Mi corazón siente pen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i no lo vuelves a am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Magdalen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e ruego como un mendig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Dame tu amor te lo pid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ntes que no pueda mas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uantanamera, guajira, guantanamera*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uantanamera, guajira, guantanamera*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o soy un hombre sincer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donde crece la palma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antes de morirme quier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char mis versos del alma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uantanamera, guajira, guantanamera*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uantanamera, guajira, guantanamera*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  <w:t>LA BAMBA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 xml:space="preserve">Para bailar la Bamba 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ara bailar la bamb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e necesita una poca de gracia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una poca de gracia y otra cosit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y arriba y arrib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 xml:space="preserve">ay arriba y arriba y arriba yeh, 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or ti seré,  por ti seré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Bamba…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n mi casa me dicen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n mi casa me dicen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“</w:t>
      </w:r>
      <w:r>
        <w:rPr>
          <w:rFonts w:cs="Courier New" w:ascii="Courier New" w:hAnsi="Courier New"/>
          <w:lang w:val="es-AR"/>
        </w:rPr>
        <w:t>el inocente”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orque tengo muchachas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 xml:space="preserve">porque tengo muchachas 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de quince a veinte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arriba y arrib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 xml:space="preserve">ay arriba y arriba y arriba yeh, 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por ti seré, por ti seré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 ver como todo el mundo cuenta en español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10-9-8-7-6-5-4-3-2-1-0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Bamba…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  <w:t>El verano es lo mejor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De vacaciones yo me voy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l invierno ya llego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 mi me gusta el calor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l mar azul y mucho sol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o no quiero ir a esquiar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n la playa quiero est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al voleibol jugar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altar las olas y nadar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l verano es lo mejor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eastAsia="Courier New" w:cs="Courier New" w:ascii="Courier New" w:hAnsi="Courier New"/>
          <w:lang w:val="es-AR"/>
        </w:rPr>
        <w:t xml:space="preserve"> </w:t>
      </w:r>
      <w:r>
        <w:rPr>
          <w:rFonts w:cs="Courier New" w:ascii="Courier New" w:hAnsi="Courier New"/>
          <w:lang w:val="es-AR"/>
        </w:rPr>
        <w:t>Y que es lo que te gusta a ti.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Y que estación te hace feliz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La primavera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s la que todos esperan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la temperatura va a subir,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cuando el verano llegue aquí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layas y olas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e invitan a disfrut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n la arena caminé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y al tenis yo jugué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AR"/>
        </w:rPr>
        <w:t xml:space="preserve"> </w:t>
      </w:r>
      <w:r>
        <w:rPr>
          <w:rFonts w:cs="Courier New" w:ascii="Courier New" w:hAnsi="Courier New"/>
          <w:lang w:val="es-AR"/>
        </w:rPr>
        <w:t>En las montanas no esquié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eastAsia="Courier New" w:cs="Courier New" w:ascii="Courier New" w:hAnsi="Courier New"/>
          <w:lang w:val="es-AR"/>
        </w:rPr>
        <w:t xml:space="preserve"> </w:t>
      </w:r>
      <w:r>
        <w:rPr>
          <w:rFonts w:cs="Courier New" w:ascii="Courier New" w:hAnsi="Courier New"/>
          <w:lang w:val="es-AR"/>
        </w:rPr>
        <w:t>en el mar yo nade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eastAsia="Courier New" w:cs="Courier New" w:ascii="Courier New" w:hAnsi="Courier New"/>
          <w:lang w:val="es-AR"/>
        </w:rPr>
        <w:t xml:space="preserve">  </w:t>
      </w:r>
      <w:r>
        <w:rPr>
          <w:rFonts w:cs="Courier New" w:ascii="Courier New" w:hAnsi="Courier New"/>
          <w:lang w:val="es-AR"/>
        </w:rPr>
        <w:t>Fue este ano lo mejor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que es lo que te gusta a ti.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Y que estación te hace feliz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La primavera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s la que todos esperan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la temperatura va a subir,</w:t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cuando el verano llegue aquí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layas y olas,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e invitan a disfrut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  <w:t>Pamplona “Uno de enero”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Uno de enero, dos de febrer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res de marzo, cuatro de abril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inco de mayo, seis de juni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iete de julio, San Fermín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lang w:val="es-AR"/>
        </w:rPr>
        <w:t>A Pamplona hemos de i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n una bota, con una bota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 Pamplona hemos de i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n una bota y un tamborín</w:t>
      </w:r>
    </w:p>
    <w:p>
      <w:pPr>
        <w:pStyle w:val="Normal"/>
        <w:rPr>
          <w:rFonts w:ascii="Courier New" w:hAnsi="Courier New" w:cs="Courier New"/>
          <w:szCs w:val="32"/>
          <w:lang w:val="es-AR"/>
        </w:rPr>
      </w:pPr>
      <w:r>
        <w:rPr>
          <w:rFonts w:cs="Courier New" w:ascii="Courier New" w:hAnsi="Courier New"/>
          <w:szCs w:val="32"/>
          <w:lang w:val="es-AR"/>
        </w:rPr>
      </w:r>
    </w:p>
    <w:p>
      <w:pPr>
        <w:pStyle w:val="Normal"/>
        <w:rPr>
          <w:rFonts w:ascii="Courier New" w:hAnsi="Courier New" w:cs="Courier New"/>
          <w:szCs w:val="32"/>
          <w:lang w:val="es-MX"/>
        </w:rPr>
      </w:pPr>
      <w:r>
        <w:rPr>
          <w:rFonts w:cs="Courier New" w:ascii="Courier New" w:hAnsi="Courier New"/>
          <w:szCs w:val="3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25:00Z</dcterms:created>
  <dc:creator>Justo Lamas</dc:creator>
  <dc:description/>
  <dc:language>en-US</dc:language>
  <cp:lastModifiedBy>Justo Lamas</cp:lastModifiedBy>
  <dcterms:modified xsi:type="dcterms:W3CDTF">2004-10-11T19:02:00Z</dcterms:modified>
  <cp:revision>4</cp:revision>
  <dc:subject/>
  <dc:title>El gran Campe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5726661</vt:r8>
  </property>
  <property fmtid="{D5CDD505-2E9C-101B-9397-08002B2CF9AE}" pid="3" name="_AuthorEmail">
    <vt:lpwstr>jlamas@airmail.net</vt:lpwstr>
  </property>
  <property fmtid="{D5CDD505-2E9C-101B-9397-08002B2CF9AE}" pid="4" name="_AuthorEmailDisplayName">
    <vt:lpwstr>Justo Lamas Production</vt:lpwstr>
  </property>
  <property fmtid="{D5CDD505-2E9C-101B-9397-08002B2CF9AE}" pid="5" name="_EmailSubject">
    <vt:lpwstr>Letra de los dos cds que faltaria poner en la pagina</vt:lpwstr>
  </property>
  <property fmtid="{D5CDD505-2E9C-101B-9397-08002B2CF9AE}" pid="6" name="_PreviousAdHocReviewCycleID">
    <vt:r8>1954536568</vt:r8>
  </property>
</Properties>
</file>