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u w:val="single"/>
          <w:lang w:val="es-MX"/>
        </w:rPr>
        <w:t>ESTREMÉCE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esa _______________yo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</w:rPr>
        <w:t>como se me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pero al ________________m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 ________que me 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MX"/>
        </w:rPr>
        <w:t>_______</w:t>
      </w:r>
      <w:r>
        <w:rPr>
          <w:b/>
          <w:sz w:val="28"/>
          <w:szCs w:val="28"/>
        </w:rPr>
        <w:t xml:space="preserve"> algo muy 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me</w:t>
      </w:r>
      <w:r>
        <w:rPr>
          <w:b/>
          <w:sz w:val="28"/>
          <w:szCs w:val="28"/>
          <w:lang w:val="es-MX"/>
        </w:rPr>
        <w:t>________  _________________</w:t>
      </w:r>
      <w:r>
        <w:rPr>
          <w:b/>
          <w:sz w:val="28"/>
          <w:szCs w:val="28"/>
        </w:rPr>
        <w:t>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¡Es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sz w:val="28"/>
          <w:szCs w:val="28"/>
        </w:rPr>
        <w:t xml:space="preserve">!  </w:t>
      </w:r>
      <w:r>
        <w:rPr>
          <w:b/>
          <w:sz w:val="28"/>
          <w:szCs w:val="28"/>
          <w:lang w:val="es-MX"/>
        </w:rPr>
        <w:t>¿Qué____________a hacer?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o me ____________ las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MX"/>
        </w:rPr>
        <w:t>_______________</w:t>
      </w:r>
      <w:r>
        <w:rPr>
          <w:b/>
          <w:sz w:val="28"/>
          <w:szCs w:val="28"/>
        </w:rPr>
        <w:t>me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 _________  _________________m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on mis propios  ____________.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s algo…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 me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que me ____________  ____________;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 tantas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que no __________  ______</w:t>
        <w:softHyphen/>
        <w:softHyphen/>
        <w:softHyphen/>
        <w:t xml:space="preserve">__________.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l ____________ no ____________ de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y me ____________ que me voy a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____________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ando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sz w:val="28"/>
          <w:szCs w:val="28"/>
        </w:rPr>
        <w:t xml:space="preserve"> sus 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 </w:t>
      </w:r>
      <w:r>
        <w:rPr>
          <w:b/>
          <w:sz w:val="28"/>
          <w:szCs w:val="28"/>
          <w:lang w:val="es-MX"/>
        </w:rPr>
        <w:t>_______________</w:t>
      </w:r>
      <w:r>
        <w:rPr>
          <w:b/>
          <w:sz w:val="28"/>
          <w:szCs w:val="28"/>
        </w:rPr>
        <w:t xml:space="preserve"> as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s-MX"/>
        </w:rPr>
        <w:t>____________</w:t>
      </w:r>
      <w:r>
        <w:rPr>
          <w:b/>
          <w:sz w:val="28"/>
          <w:szCs w:val="28"/>
        </w:rPr>
        <w:t xml:space="preserve">que sus 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algo,,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a ____________ se me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voy a</w:t>
      </w:r>
      <w:r>
        <w:rPr>
          <w:b/>
          <w:sz w:val="28"/>
          <w:szCs w:val="28"/>
          <w:lang w:val="es-MX"/>
        </w:rPr>
        <w:t>____________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MX"/>
        </w:rPr>
        <w:t>____________</w:t>
      </w:r>
      <w:r>
        <w:rPr>
          <w:b/>
          <w:sz w:val="28"/>
          <w:szCs w:val="28"/>
        </w:rPr>
        <w:t xml:space="preserve"> que el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se me va a 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or eso ____________ --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ndo ____________ ____________--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que a esa _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 la ____________ de 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ndo tomo sus manos…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VERBOS</w:t>
        <w:tab/>
        <w:tab/>
        <w:tab/>
        <w:tab/>
        <w:t>OTR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cercar</w:t>
        <w:tab/>
        <w:t>p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der (ue)</w:t>
        <w:tab/>
        <w:tab/>
        <w:t>amo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esar</w:t>
        <w:tab/>
        <w:tab/>
        <w:t>preguntar</w:t>
        <w:tab/>
        <w:tab/>
        <w:t>bes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xistir</w:t>
        <w:tab/>
        <w:t>qu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rer (ie)</w:t>
        <w:tab/>
        <w:tab/>
        <w:t>cerebr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xplicar</w:t>
        <w:tab/>
        <w:t>rev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ntar (ie)</w:t>
        <w:tab/>
        <w:t>chiquit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remecer</w:t>
        <w:tab/>
        <w:t>saber</w:t>
        <w:tab/>
        <w:tab/>
        <w:tab/>
        <w:t>corazó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ablar</w:t>
        <w:tab/>
        <w:t>s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ntir (ie)</w:t>
        <w:tab/>
        <w:tab/>
        <w:t>cos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acer</w:t>
        <w:tab/>
        <w:tab/>
        <w:t>ser</w:t>
        <w:tab/>
        <w:tab/>
        <w:tab/>
        <w:t>lengu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r</w:t>
        <w:tab/>
        <w:tab/>
        <w:t>sonr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ír (i)</w:t>
        <w:tab/>
        <w:tab/>
        <w:t>man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atir</w:t>
        <w:tab/>
        <w:tab/>
        <w:t>sost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ner (ie)</w:t>
        <w:tab/>
        <w:tab/>
        <w:t>pi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rir (ue)</w:t>
        <w:tab/>
        <w:t>t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mblar (ie)</w:t>
        <w:tab/>
        <w:tab/>
        <w:t>raro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parecer</w:t>
        <w:tab/>
        <w:t>tomar</w:t>
        <w:tab/>
        <w:tab/>
        <w:t>rodillas</w:t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asar</w:t>
        <w:tab/>
        <w:tab/>
        <w:t>trabar</w:t>
        <w:tab/>
        <w:tab/>
        <w:t>verdad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nsar (ie)</w:t>
        <w:tab/>
        <w:t>ve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LA BAMBA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ara</w:t>
        <w:softHyphen/>
        <w:softHyphen/>
        <w:softHyphen/>
        <w:softHyphen/>
        <w:t>____________ la Bamba (2)</w:t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e ____________una poca de 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una poca de gracia y otra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 arriba y arri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y arriba y arriba y arriba yeh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por ti ___________,  por ti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mb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 no __________  _______________ (2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oy ____________, soy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mb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 mi ____________me____________, (2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“</w:t>
      </w:r>
      <w:r>
        <w:rPr>
          <w:b/>
          <w:sz w:val="28"/>
          <w:szCs w:val="28"/>
          <w:lang w:val="es-MX"/>
        </w:rPr>
        <w:t>el _________________”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porque____________ ______________ (2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</w:t>
      </w:r>
      <w:r>
        <w:rPr>
          <w:b/>
          <w:sz w:val="28"/>
          <w:szCs w:val="28"/>
          <w:lang w:val="es-MX"/>
        </w:rPr>
        <w:t>____________</w:t>
      </w:r>
      <w:r>
        <w:rPr>
          <w:b/>
          <w:sz w:val="28"/>
          <w:szCs w:val="28"/>
        </w:rPr>
        <w:t xml:space="preserve"> a </w:t>
      </w:r>
      <w:r>
        <w:rPr>
          <w:b/>
          <w:sz w:val="28"/>
          <w:szCs w:val="28"/>
          <w:lang w:val="es-MX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arriba y arri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y arriba y arriba y arriba yeh,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or ti seré, por ti seré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a ____________ como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el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____________en español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9-8-7-6-5-4-3-2-1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bailar</w:t>
        <w:tab/>
        <w:tab/>
        <w:tab/>
        <w:tab/>
        <w:t>capitá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ntar (ue)</w:t>
        <w:tab/>
        <w:tab/>
        <w:tab/>
        <w:t>cas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cir (i)</w:t>
        <w:tab/>
        <w:tab/>
        <w:tab/>
        <w:t>cosit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ecesitar</w:t>
        <w:tab/>
        <w:tab/>
        <w:tab/>
        <w:t>gracia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t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ner (ie)</w:t>
        <w:tab/>
        <w:tab/>
        <w:tab/>
        <w:t>inocen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er</w:t>
        <w:tab/>
        <w:tab/>
        <w:tab/>
        <w:tab/>
        <w:t>mariner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er</w:t>
        <w:tab/>
        <w:tab/>
        <w:tab/>
        <w:tab/>
        <w:t>muchach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mund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quinc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tod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>vein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ÁNGELE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¿Cómo te _________?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Si te ______________ _______________,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es algo _______________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s ____________aquella 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especial y no es _________________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____________ envuelto entre mis ____________,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____________ que ya 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ada ____________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Ángeles, ____________ ángeles,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____________se a través del ____________—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Somos ángeles, _________________se,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in ____________,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ás allá del ____________ y de la ____________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¿Cómo te va?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Yo ____________   ____________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una ____________ más,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sí está ____________ y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Hoy soy _______________,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yer ____________en tu ____________—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_______</w:t>
      </w:r>
      <w:r>
        <w:rPr>
          <w:b/>
        </w:rPr>
        <w:t xml:space="preserve"> que algo </w:t>
      </w:r>
      <w:r>
        <w:rPr>
          <w:b/>
          <w:lang w:val="es-MX"/>
        </w:rPr>
        <w:t>____________</w:t>
        <w:softHyphen/>
        <w:softHyphen/>
        <w:softHyphen/>
        <w:softHyphen/>
        <w:t>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ara ____________ tu ____________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y _________te un sueño,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  <w:lang w:val="es-MX"/>
        </w:rPr>
        <w:t>____________</w:t>
      </w:r>
      <w:r>
        <w:rPr>
          <w:b/>
        </w:rPr>
        <w:t xml:space="preserve"> de nuestra </w:t>
      </w:r>
      <w:r>
        <w:rPr>
          <w:b/>
          <w:lang w:val="es-MX"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</w:t>
      </w:r>
      <w:r>
        <w:rPr>
          <w:b/>
          <w:lang w:val="es-MX"/>
        </w:rPr>
        <w:t>____________</w:t>
      </w:r>
      <w:r>
        <w:rPr>
          <w:b/>
        </w:rPr>
        <w:t>de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ngele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te ____________ es 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mo la misma ______________;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to es un reencuentro sin ___________—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Ya ____________ el momento de los dos;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</w:rPr>
        <w:t>siempre</w:t>
      </w:r>
      <w:r>
        <w:rPr>
          <w:b/>
          <w:lang w:val="es-MX"/>
        </w:rPr>
        <w:t>____________</w:t>
      </w:r>
      <w:r>
        <w:rPr>
          <w:b/>
        </w:rPr>
        <w:t xml:space="preserve">el tiemp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a </w:t>
      </w:r>
      <w:r>
        <w:rPr>
          <w:b/>
          <w:lang w:val="es-MX"/>
        </w:rPr>
        <w:t>____________</w:t>
      </w:r>
      <w:r>
        <w:rPr>
          <w:b/>
        </w:rPr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mar</w:t>
        <w:tab/>
        <w:tab/>
        <w:tab/>
        <w:tab/>
        <w:t>amo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trapar</w:t>
        <w:tab/>
        <w:tab/>
        <w:tab/>
        <w:t>bes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ambiar</w:t>
        <w:tab/>
        <w:tab/>
        <w:tab/>
        <w:t>casualidad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ocer</w:t>
        <w:tab/>
        <w:tab/>
        <w:tab/>
        <w:t>ciert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ar</w:t>
        <w:tab/>
        <w:tab/>
        <w:tab/>
        <w:tab/>
        <w:t>cre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amorar</w:t>
        <w:tab/>
        <w:tab/>
        <w:tab/>
        <w:t>cuerp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cribir (escrito)</w:t>
        <w:tab/>
        <w:tab/>
        <w:t>dese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tar</w:t>
        <w:tab/>
        <w:tab/>
        <w:tab/>
        <w:tab/>
        <w:t>existenc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hacer</w:t>
        <w:tab/>
        <w:tab/>
        <w:tab/>
        <w:tab/>
        <w:t>familia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r</w:t>
        <w:tab/>
        <w:tab/>
        <w:tab/>
        <w:tab/>
        <w:t>fin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llegar</w:t>
        <w:tab/>
        <w:tab/>
        <w:tab/>
        <w:tab/>
        <w:t>lími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ecer</w:t>
        <w:tab/>
        <w:tab/>
        <w:tab/>
        <w:t>lugar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qu</w:t>
      </w:r>
      <w:r>
        <w:rPr>
          <w:b/>
          <w:u w:val="single"/>
          <w:lang w:val="es-MX"/>
        </w:rPr>
        <w:t>e</w:t>
      </w:r>
      <w:r>
        <w:rPr>
          <w:b/>
          <w:lang w:val="es-MX"/>
        </w:rPr>
        <w:t>rer (ie)</w:t>
        <w:tab/>
        <w:tab/>
        <w:tab/>
        <w:t>natu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aber</w:t>
        <w:tab/>
        <w:tab/>
        <w:tab/>
        <w:tab/>
        <w:t>noch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</w:t>
      </w:r>
      <w:r>
        <w:rPr>
          <w:b/>
          <w:u w:val="single"/>
          <w:lang w:val="es-MX"/>
        </w:rPr>
        <w:t>e</w:t>
      </w:r>
      <w:r>
        <w:rPr>
          <w:b/>
          <w:lang w:val="es-MX"/>
        </w:rPr>
        <w:t>ntir (ie)</w:t>
        <w:tab/>
        <w:tab/>
        <w:tab/>
        <w:t>pie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er</w:t>
        <w:tab/>
        <w:tab/>
        <w:tab/>
        <w:tab/>
        <w:t>sensibl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obrar</w:t>
        <w:tab/>
        <w:tab/>
        <w:tab/>
        <w:tab/>
        <w:t>tiempo</w:t>
      </w:r>
    </w:p>
    <w:p>
      <w:pPr>
        <w:pStyle w:val="Normal"/>
        <w:rPr/>
      </w:pPr>
      <w:r>
        <w:rPr>
          <w:b/>
          <w:lang w:val="es-MX"/>
        </w:rPr>
        <w:t>vivir</w:t>
        <w:tab/>
        <w:tab/>
        <w:tab/>
        <w:tab/>
        <w:t>vez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>vida</w:t>
      </w:r>
    </w:p>
    <w:p>
      <w:pPr>
        <w:pStyle w:val="Normal"/>
        <w:rPr/>
      </w:pPr>
      <w:r>
        <w:rPr>
          <w:b/>
          <w:lang w:val="es-MX"/>
        </w:rPr>
        <w:tab/>
        <w:tab/>
        <w:tab/>
        <w:tab/>
        <w:t>vuel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ELITO LIND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De las Sierras Morenas,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Cielito Lindo, </w:t>
        <w:softHyphen/>
        <w:softHyphen/>
        <w:softHyphen/>
        <w:t>____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softHyphen/>
        <w:softHyphen/>
        <w:softHyphen/>
        <w:t>_______</w:t>
        <w:softHyphen/>
        <w:softHyphen/>
        <w:softHyphen/>
        <w:t>_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un </w:t>
        <w:softHyphen/>
        <w:softHyphen/>
        <w:softHyphen/>
        <w:t>____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de </w:t>
        <w:softHyphen/>
        <w:softHyphen/>
        <w:softHyphen/>
        <w:t>___________    ____________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Cielito Lindo, de ___________</w:t>
        <w:softHyphen/>
        <w:softHyphen/>
        <w:softHyphen/>
        <w:t>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o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, ay, ay, 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softHyphen/>
        <w:softHyphen/>
        <w:softHyphen/>
        <w:t>____________  y no</w:t>
        <w:softHyphen/>
        <w:softHyphen/>
        <w:softHyphen/>
        <w:t>____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porque </w:t>
      </w:r>
      <w:r>
        <w:rPr>
          <w:b/>
          <w:sz w:val="32"/>
          <w:szCs w:val="32"/>
        </w:rPr>
        <w:softHyphen/>
        <w:softHyphen/>
        <w:softHyphen/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 </w:t>
      </w:r>
      <w:r>
        <w:rPr>
          <w:b/>
          <w:sz w:val="32"/>
          <w:szCs w:val="32"/>
          <w:lang w:val="es-MX"/>
        </w:rPr>
        <w:t xml:space="preserve">se </w:t>
      </w:r>
      <w:r>
        <w:rPr>
          <w:b/>
          <w:sz w:val="32"/>
          <w:szCs w:val="32"/>
        </w:rPr>
        <w:softHyphen/>
        <w:softHyphen/>
        <w:softHyphen/>
        <w:t>____________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ielito Lindo, los ___________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Ese___________que </w:t>
        <w:softHyphen/>
        <w:softHyphen/>
        <w:softHyphen/>
        <w:t>____________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Cielito Lindo, ___________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a la___________—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no se lo</w:t>
        <w:softHyphen/>
        <w:softHyphen/>
        <w:softHyphen/>
        <w:t>____________a ___________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Cielito Lindo, que a mí me </w:t>
        <w:softHyphen/>
        <w:softHyphen/>
        <w:softHyphen/>
        <w:t>____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legrar</w:t>
        <w:tab/>
        <w:tab/>
        <w:tab/>
        <w:t>boca</w:t>
        <w:tab/>
        <w:tab/>
        <w:tab/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bajar</w:t>
        <w:tab/>
        <w:tab/>
        <w:tab/>
        <w:t>contrabando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cantar</w:t>
        <w:tab/>
        <w:tab/>
        <w:tab/>
        <w:t>corazone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ar</w:t>
        <w:tab/>
        <w:tab/>
        <w:tab/>
        <w:tab/>
        <w:t>junto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llorar</w:t>
        <w:tab/>
        <w:tab/>
        <w:tab/>
        <w:t>lunar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t</w:t>
      </w:r>
      <w:r>
        <w:rPr>
          <w:b/>
          <w:sz w:val="32"/>
          <w:szCs w:val="32"/>
          <w:u w:val="single"/>
          <w:lang w:val="es-MX"/>
        </w:rPr>
        <w:t>e</w:t>
      </w:r>
      <w:r>
        <w:rPr>
          <w:b/>
          <w:sz w:val="32"/>
          <w:szCs w:val="32"/>
          <w:lang w:val="es-MX"/>
        </w:rPr>
        <w:t>ner (ie)</w:t>
        <w:tab/>
        <w:tab/>
        <w:tab/>
        <w:t>nadie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ocar</w:t>
        <w:tab/>
        <w:tab/>
        <w:tab/>
        <w:tab/>
        <w:t>negros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v</w:t>
      </w:r>
      <w:r>
        <w:rPr>
          <w:b/>
          <w:sz w:val="32"/>
          <w:szCs w:val="32"/>
          <w:u w:val="single"/>
          <w:lang w:val="es-MX"/>
        </w:rPr>
        <w:t>e</w:t>
      </w:r>
      <w:r>
        <w:rPr>
          <w:b/>
          <w:sz w:val="32"/>
          <w:szCs w:val="32"/>
          <w:lang w:val="es-MX"/>
        </w:rPr>
        <w:t>nir (ie)</w:t>
        <w:tab/>
        <w:tab/>
        <w:tab/>
        <w:t>ojito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ab/>
        <w:tab/>
        <w:tab/>
        <w:tab/>
        <w:t>par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ERES TÚ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o una____________eres tú, eres tú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o una____________de __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o una ____________ eres tú, eres tú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sí, así  eres tú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Como una____________ eres tú, eres tú</w:t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como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 xml:space="preserve">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en mis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como </w:t>
      </w:r>
      <w:r>
        <w:rPr>
          <w:b/>
          <w:sz w:val="32"/>
          <w:szCs w:val="32"/>
          <w:lang w:val="es-MX"/>
        </w:rPr>
        <w:t xml:space="preserve">___________ </w:t>
      </w:r>
      <w:r>
        <w:rPr>
          <w:b/>
          <w:sz w:val="28"/>
          <w:szCs w:val="28"/>
          <w:lang w:val="es-MX"/>
        </w:rPr>
        <w:t xml:space="preserve"> ____________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res tú, eres tú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así, así  eres tú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Eres tú como el ____________ de mi 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 </w:t>
      </w:r>
      <w:r>
        <w:rPr>
          <w:b/>
          <w:sz w:val="28"/>
          <w:szCs w:val="28"/>
          <w:lang w:val="es-MX"/>
        </w:rPr>
        <w:t>____________;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res tú el ____________ de mi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   </w:t>
      </w:r>
      <w:r>
        <w:rPr>
          <w:b/>
          <w:sz w:val="28"/>
          <w:szCs w:val="28"/>
          <w:lang w:val="es-MX"/>
        </w:rPr>
        <w:t>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o mi ____________ eres tú, eres tú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o una ____________ e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la  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como mi ____________ eres tú,  eres tú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sí así eres tú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lgo así eres tú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lgo así como en fuego de mi hoguer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lgo así eres tú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En mi vida va a decir eres tú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>VOCABULARIO</w:t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agu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bris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esperanz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fresca</w:t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fueg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fuen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fuer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guitarr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hoga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horizon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lluvi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man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mañan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noch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poem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promes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sonris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  <w:t>veran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ES TODO DISTINTO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softHyphen/>
        <w:softHyphen/>
        <w:softHyphen/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_____________me solo una </w:t>
      </w:r>
      <w:r>
        <w:rPr>
          <w:b/>
          <w:sz w:val="32"/>
          <w:szCs w:val="32"/>
          <w:lang w:val="es-MX"/>
        </w:rPr>
        <w:t>________</w:t>
      </w:r>
      <w:r>
        <w:rPr>
          <w:b/>
          <w:sz w:val="28"/>
          <w:szCs w:val="28"/>
          <w:lang w:val="es-MX"/>
        </w:rPr>
        <w:t>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</w:rPr>
        <w:t xml:space="preserve">porqu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 xml:space="preserve"> en él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>me, no te</w:t>
      </w:r>
      <w:r>
        <w:rPr>
          <w:b/>
          <w:sz w:val="32"/>
          <w:szCs w:val="32"/>
          <w:lang w:val="es-MX"/>
        </w:rPr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si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 xml:space="preserve"> en mi </w:t>
      </w:r>
      <w:r>
        <w:rPr>
          <w:b/>
          <w:sz w:val="32"/>
          <w:szCs w:val="32"/>
          <w:lang w:val="es-MX"/>
        </w:rPr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tatuado tu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>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Tú, tú lo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 xml:space="preserve"> muy bien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</w:rPr>
        <w:t xml:space="preserve"> 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estra copa de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 todo distinto sin ti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No </w:t>
      </w:r>
      <w:r>
        <w:rPr>
          <w:b/>
          <w:sz w:val="32"/>
          <w:szCs w:val="32"/>
          <w:lang w:val="es-MX"/>
        </w:rPr>
        <w:t>______</w:t>
      </w:r>
      <w:r>
        <w:rPr>
          <w:b/>
          <w:sz w:val="28"/>
          <w:szCs w:val="28"/>
          <w:lang w:val="es-MX"/>
        </w:rPr>
        <w:t xml:space="preserve"> lo que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>, sin ti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las </w:t>
      </w:r>
      <w:r>
        <w:rPr>
          <w:b/>
          <w:sz w:val="32"/>
          <w:szCs w:val="32"/>
          <w:lang w:val="es-MX"/>
        </w:rPr>
        <w:t>_________</w:t>
      </w:r>
      <w:r>
        <w:rPr>
          <w:b/>
          <w:sz w:val="28"/>
          <w:szCs w:val="28"/>
          <w:lang w:val="es-MX"/>
        </w:rPr>
        <w:t xml:space="preserve"> no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 xml:space="preserve"> sin ti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se me </w:t>
      </w:r>
      <w:r>
        <w:rPr>
          <w:b/>
          <w:sz w:val="32"/>
          <w:szCs w:val="32"/>
          <w:lang w:val="es-MX"/>
        </w:rPr>
        <w:t>_____</w:t>
      </w:r>
      <w:r>
        <w:rPr>
          <w:b/>
          <w:sz w:val="28"/>
          <w:szCs w:val="28"/>
          <w:lang w:val="es-MX"/>
        </w:rPr>
        <w:t xml:space="preserve"> la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>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or eso no voy a </w:t>
      </w:r>
      <w:r>
        <w:rPr>
          <w:b/>
          <w:sz w:val="32"/>
          <w:szCs w:val="32"/>
          <w:lang w:val="es-MX"/>
        </w:rPr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 me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</w:rPr>
        <w:t xml:space="preserve"> de tu pi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si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 xml:space="preserve">tú y yo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hay más que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>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o te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</w:rPr>
        <w:t xml:space="preserve">,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</w:rPr>
        <w:t xml:space="preserve"> 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solo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 xml:space="preserve"> que mi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32"/>
          <w:szCs w:val="32"/>
          <w:lang w:val="es-MX"/>
        </w:rPr>
        <w:t>___________   ___________</w:t>
      </w:r>
      <w:r>
        <w:rPr>
          <w:b/>
          <w:sz w:val="28"/>
          <w:szCs w:val="28"/>
          <w:lang w:val="es-MX"/>
        </w:rPr>
        <w:t>--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Y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  <w:lang w:val="es-MX"/>
        </w:rPr>
        <w:t xml:space="preserve">con </w:t>
      </w:r>
      <w:r>
        <w:rPr>
          <w:b/>
          <w:sz w:val="32"/>
          <w:szCs w:val="32"/>
          <w:lang w:val="es-MX"/>
        </w:rPr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entre tú y y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stá </w:t>
      </w:r>
      <w:r>
        <w:rPr>
          <w:b/>
          <w:sz w:val="32"/>
          <w:szCs w:val="32"/>
          <w:lang w:val="es-MX"/>
        </w:rPr>
        <w:t>___________</w:t>
      </w:r>
      <w:r>
        <w:rPr>
          <w:b/>
          <w:sz w:val="28"/>
          <w:szCs w:val="28"/>
        </w:rPr>
        <w:t xml:space="preserve"> el am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ú, tú lo sabes muy bien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ceptar</w:t>
        <w:tab/>
        <w:tab/>
        <w:tab/>
        <w:t>alm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mar</w:t>
        <w:tab/>
        <w:tab/>
        <w:tab/>
        <w:tab/>
        <w:t>amo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rrancar</w:t>
        <w:tab/>
        <w:tab/>
        <w:tab/>
        <w:t>claridad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prender</w:t>
        <w:tab/>
        <w:tab/>
        <w:t>cristal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nfíar</w:t>
        <w:tab/>
        <w:tab/>
        <w:tab/>
        <w:t>entr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recer</w:t>
        <w:tab/>
        <w:tab/>
        <w:tab/>
        <w:t>flor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gañar</w:t>
        <w:tab/>
        <w:tab/>
        <w:tab/>
        <w:t>incapaz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t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nder (ie)</w:t>
        <w:tab/>
        <w:tab/>
        <w:t>nadi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cuchar</w:t>
        <w:tab/>
        <w:tab/>
        <w:tab/>
        <w:t>piel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acer</w:t>
        <w:tab/>
        <w:tab/>
        <w:tab/>
        <w:tab/>
        <w:t>sellad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r</w:t>
        <w:tab/>
        <w:tab/>
        <w:tab/>
        <w:tab/>
        <w:t>vid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levar</w:t>
        <w:tab/>
        <w:tab/>
        <w:tab/>
        <w:tab/>
        <w:t>v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br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er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u w:val="single"/>
        </w:rPr>
        <w:t>e</w:t>
      </w:r>
      <w:r>
        <w:rPr>
          <w:b/>
          <w:sz w:val="28"/>
          <w:szCs w:val="28"/>
        </w:rPr>
        <w:t>ntir (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t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ner (ie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ME ESTOY ENAMORANDO</w:t>
      </w:r>
    </w:p>
    <w:p>
      <w:pPr>
        <w:pStyle w:val="Normal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Callado y _____________   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en  __________ de ese  __________ amor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que en un segundo __________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mis  ___________   ______________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__________ cuando te__________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________ e inmóvil me _________--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______ el suspiro de una  _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que __________ mi  __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con su  __________ de amor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estoy enamorando de ti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e __________ tan  __________ y feliz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__________ a tu  __________, 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 </w:t>
      </w:r>
      <w:r>
        <w:rPr>
          <w:b/>
          <w:sz w:val="32"/>
          <w:szCs w:val="32"/>
          <w:lang w:val="es-MX"/>
        </w:rPr>
        <w:t>__________</w:t>
      </w:r>
      <w:r>
        <w:rPr>
          <w:b/>
          <w:sz w:val="32"/>
          <w:szCs w:val="32"/>
        </w:rPr>
        <w:t xml:space="preserve"> mi pasa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Y cuando no te __________ aquí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mi  __________ ya no __________ matiz—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___________ tus  ___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que __________ mi caminar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(2- que me quiarán)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Mil  __________ yo __________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y la  __________ en ti __________;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no __________ nadie como tú,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ú y nadie más que tú—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desde el  ________ hacia el  _______.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estoy enamorando de ti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prisionar</w:t>
        <w:tab/>
        <w:tab/>
        <w:tab/>
        <w:t>alegre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trapar</w:t>
        <w:tab/>
        <w:tab/>
        <w:tab/>
        <w:t>aroma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besar</w:t>
        <w:tab/>
        <w:tab/>
        <w:tab/>
        <w:t>busca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tar</w:t>
        <w:tab/>
        <w:tab/>
        <w:tab/>
        <w:tab/>
        <w:t>calma</w:t>
        <w:tab/>
        <w:tab/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guiar</w:t>
        <w:tab/>
        <w:tab/>
        <w:tab/>
        <w:t>corazón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haber (habr-)</w:t>
        <w:tab/>
        <w:tab/>
        <w:t>extraño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hallar</w:t>
        <w:tab/>
        <w:tab/>
        <w:tab/>
        <w:t>flor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ir</w:t>
        <w:tab/>
        <w:tab/>
        <w:tab/>
        <w:tab/>
        <w:t>huell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nublar</w:t>
        <w:tab/>
        <w:tab/>
        <w:tab/>
        <w:t>lado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asar</w:t>
        <w:tab/>
        <w:tab/>
        <w:tab/>
        <w:t>lágrim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quedar</w:t>
        <w:tab/>
        <w:tab/>
        <w:tab/>
        <w:t>norte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rec</w:t>
      </w:r>
      <w:r>
        <w:rPr>
          <w:b/>
          <w:sz w:val="32"/>
          <w:szCs w:val="32"/>
          <w:u w:val="single"/>
          <w:lang w:val="es-MX"/>
        </w:rPr>
        <w:t>o</w:t>
      </w:r>
      <w:r>
        <w:rPr>
          <w:b/>
          <w:sz w:val="32"/>
          <w:szCs w:val="32"/>
          <w:lang w:val="es-MX"/>
        </w:rPr>
        <w:t>rdar (ue)</w:t>
        <w:tab/>
        <w:tab/>
        <w:t>quieto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er</w:t>
        <w:tab/>
        <w:tab/>
        <w:tab/>
        <w:tab/>
        <w:t>silencioso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</w:t>
      </w:r>
      <w:r>
        <w:rPr>
          <w:b/>
          <w:sz w:val="32"/>
          <w:szCs w:val="32"/>
          <w:u w:val="single"/>
          <w:lang w:val="es-MX"/>
        </w:rPr>
        <w:t>e</w:t>
      </w:r>
      <w:r>
        <w:rPr>
          <w:b/>
          <w:sz w:val="32"/>
          <w:szCs w:val="32"/>
          <w:lang w:val="es-MX"/>
        </w:rPr>
        <w:t>guir (i)</w:t>
        <w:tab/>
        <w:tab/>
        <w:tab/>
        <w:t>sur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s</w:t>
      </w:r>
      <w:r>
        <w:rPr>
          <w:b/>
          <w:sz w:val="32"/>
          <w:szCs w:val="32"/>
          <w:u w:val="single"/>
          <w:lang w:val="es-MX"/>
        </w:rPr>
        <w:t>e</w:t>
      </w:r>
      <w:r>
        <w:rPr>
          <w:b/>
          <w:sz w:val="32"/>
          <w:szCs w:val="32"/>
          <w:lang w:val="es-MX"/>
        </w:rPr>
        <w:t>ntir (ie)</w:t>
        <w:tab/>
        <w:tab/>
        <w:tab/>
        <w:t>tormentas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t</w:t>
      </w:r>
      <w:r>
        <w:rPr>
          <w:b/>
          <w:sz w:val="32"/>
          <w:szCs w:val="32"/>
          <w:u w:val="single"/>
          <w:lang w:val="es-MX"/>
        </w:rPr>
        <w:t>e</w:t>
      </w:r>
      <w:r>
        <w:rPr>
          <w:b/>
          <w:sz w:val="32"/>
          <w:szCs w:val="32"/>
          <w:lang w:val="es-MX"/>
        </w:rPr>
        <w:t>ner (ie)</w:t>
        <w:tab/>
        <w:tab/>
        <w:tab/>
        <w:t>vida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>transformar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NUESTRO AMOR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Ayer </w:t>
        <w:softHyphen/>
        <w:softHyphen/>
        <w:softHyphen/>
        <w:t>___________ tu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una _____________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ndo _________ que esos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 para mí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Como en una de tus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oy ___________ junto a t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___________ </w:t>
      </w: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  <w:lang w:val="es-MX"/>
        </w:rPr>
        <w:t xml:space="preserve">me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con tus 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  <w:lang w:val="es-MX"/>
        </w:rPr>
        <w:t xml:space="preserve"> sobre mí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 ___________, ___________ qu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uestras vidas ___________ una al fin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orque nuestro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 más ___________ que el _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 las 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que ________________entre tú y yo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que nuestro am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ucho más que una  __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s _____________ a cada instan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>a ___________nos siempre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asta el fin de nuestros___________ (2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e amor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 ___________ que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e ______________entre los d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>porque nuestro amor hoy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incesable ___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softHyphen/>
        <w:t>________ mi corazón me ha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>te ______________ hasta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que lo _______________cuand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  ___________ sin am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hacer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brigar</w:t>
        <w:tab/>
        <w:tab/>
        <w:tab/>
        <w:t>amor</w:t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mar</w:t>
        <w:tab/>
        <w:tab/>
        <w:tab/>
        <w:tab/>
        <w:t>barrer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rillar</w:t>
        <w:tab/>
        <w:tab/>
        <w:tab/>
        <w:t>besos</w:t>
        <w:tab/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caer</w:t>
        <w:tab/>
        <w:tab/>
        <w:tab/>
        <w:tab/>
        <w:t>canció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idar</w:t>
        <w:tab/>
        <w:tab/>
        <w:tab/>
        <w:t>cart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cir (dicho)</w:t>
        <w:tab/>
        <w:tab/>
        <w:t>dí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jar</w:t>
        <w:tab/>
        <w:tab/>
        <w:tab/>
        <w:tab/>
        <w:t>dolo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rribar</w:t>
        <w:tab/>
        <w:tab/>
        <w:tab/>
        <w:t>frases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desp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rtar (ie)</w:t>
        <w:tab/>
        <w:tab/>
        <w:t>fuer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ar</w:t>
        <w:tab/>
        <w:tab/>
        <w:tab/>
        <w:tab/>
        <w:t>hoy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acer</w:t>
        <w:tab/>
        <w:tab/>
        <w:tab/>
        <w:tab/>
        <w:t>lágrim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mpulsar</w:t>
        <w:tab/>
        <w:tab/>
        <w:tab/>
        <w:t>nad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terponer</w:t>
        <w:tab/>
        <w:tab/>
        <w:tab/>
        <w:t>resplando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ventar</w:t>
        <w:tab/>
        <w:tab/>
        <w:tab/>
        <w:t>triste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leer</w:t>
        <w:tab/>
        <w:tab/>
        <w:tab/>
        <w:tab/>
        <w:t>vers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rir (ue)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qu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rer (ie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e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er</w:t>
      </w:r>
    </w:p>
    <w:p>
      <w:pPr>
        <w:pStyle w:val="Normal"/>
        <w:rPr/>
      </w:pPr>
      <w:r>
        <w:rPr>
          <w:b/>
          <w:sz w:val="28"/>
          <w:szCs w:val="28"/>
        </w:rPr>
        <w:t>volar (ue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sectPr>
          <w:type w:val="nextPage"/>
          <w:pgSz w:w="12240" w:h="15840"/>
          <w:pgMar w:left="720" w:right="720" w:gutter="0" w:header="0" w:top="720" w:footer="0" w:bottom="7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TÚ PUEDES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ú pued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le al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y ___________ 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onde más lo _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___________ ______________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y ___________ la </w:t>
        <w:softHyphen/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uando no es de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o ________--___________ así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ú puedes…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 los días para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___________ que tú __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  <w:lang w:val="es-MX"/>
        </w:rPr>
        <w:t xml:space="preserve"> despierta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y ___________ descalza entr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as ___________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_________de nosotros una ___________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___________posible lo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ú puede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res mi ________________,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odo y ___________ más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Eres tan </w:t>
      </w:r>
      <w:r>
        <w:rPr>
          <w:b/>
          <w:sz w:val="28"/>
          <w:szCs w:val="28"/>
        </w:rPr>
        <w:t>________________</w:t>
      </w:r>
      <w:r>
        <w:rPr>
          <w:b/>
          <w:sz w:val="28"/>
          <w:szCs w:val="28"/>
          <w:lang w:val="es-MX"/>
        </w:rPr>
        <w:t>qu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me 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  <w:lang w:val="es-MX"/>
        </w:rPr>
        <w:t xml:space="preserve"> má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y si algún día me _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___________ de _______________.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Tú puedes.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______________me cuando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caíd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más me ___________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me cuando ___________ frí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vuelto en tu _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estar ___________ y ___________te qu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acer posible lo imposible tú puedes.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res mi universo…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brigar</w:t>
        <w:tab/>
        <w:tab/>
        <w:tab/>
        <w:t>abrazad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delantar</w:t>
        <w:tab/>
        <w:tab/>
        <w:tab/>
        <w:t>camin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aminar</w:t>
        <w:tab/>
        <w:tab/>
        <w:tab/>
        <w:t>cariño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c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ntar (ue)</w:t>
        <w:tab/>
        <w:tab/>
        <w:tab/>
        <w:t>diferent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rear</w:t>
        <w:tab/>
        <w:tab/>
        <w:tab/>
        <w:tab/>
        <w:t>espinas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d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cir (i)</w:t>
        <w:tab/>
        <w:tab/>
        <w:tab/>
        <w:t>estrell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jar</w:t>
        <w:tab/>
        <w:tab/>
        <w:tab/>
        <w:tab/>
        <w:t>hombre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d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ler (ue)</w:t>
        <w:tab/>
        <w:tab/>
        <w:tab/>
        <w:t>imposibl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ar</w:t>
        <w:tab/>
        <w:tab/>
        <w:tab/>
        <w:tab/>
        <w:t>lun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altar</w:t>
        <w:tab/>
        <w:tab/>
        <w:tab/>
        <w:tab/>
        <w:t>mucho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ganar</w:t>
        <w:tab/>
        <w:tab/>
        <w:tab/>
        <w:tab/>
        <w:t>noch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gustar</w:t>
        <w:tab/>
        <w:tab/>
        <w:tab/>
        <w:t>poesía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hacer</w:t>
        <w:tab/>
        <w:tab/>
        <w:tab/>
        <w:tab/>
        <w:t>tiemp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evantar</w:t>
        <w:tab/>
        <w:tab/>
        <w:tab/>
        <w:t>univers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irar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qu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rer (ie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espira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a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u w:val="single"/>
        </w:rPr>
        <w:t>e</w:t>
      </w:r>
      <w:r>
        <w:rPr>
          <w:b/>
          <w:sz w:val="28"/>
          <w:szCs w:val="28"/>
        </w:rPr>
        <w:t>ntir (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u w:val="single"/>
        </w:rPr>
        <w:t>o</w:t>
      </w:r>
      <w:r>
        <w:rPr>
          <w:b/>
          <w:sz w:val="28"/>
          <w:szCs w:val="28"/>
        </w:rPr>
        <w:t>ñar (u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 SIN TU AM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Mi </w:t>
        <w:softHyphen/>
        <w:softHyphen/>
        <w:softHyphen/>
        <w:t xml:space="preserve">___________sin ti no es </w:t>
        <w:softHyphen/>
        <w:softHyphen/>
        <w:softHyphen/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le </w:t>
        <w:softHyphen/>
        <w:softHyphen/>
        <w:softHyphen/>
        <w:t xml:space="preserve">___________brillo si no </w:t>
        <w:softHyphen/>
        <w:softHyphen/>
        <w:softHyphen/>
        <w:t>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on tus</w:t>
        <w:softHyphen/>
        <w:softHyphen/>
        <w:softHyphen/>
        <w:t xml:space="preserve">___________que me </w:t>
        <w:softHyphen/>
        <w:softHyphen/>
        <w:softHyphen/>
        <w:t xml:space="preserve">___________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a </w:t>
        <w:softHyphen/>
        <w:softHyphen/>
        <w:softHyphen/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que mi </w:t>
        <w:softHyphen/>
        <w:softHyphen/>
        <w:softHyphen/>
        <w:t xml:space="preserve">___________ </w:t>
        <w:softHyphen/>
        <w:softHyphen/>
        <w:softHyphen/>
        <w:t>___________, gracias a ti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Y como </w:t>
        <w:softHyphen/>
        <w:softHyphen/>
        <w:softHyphen/>
        <w:t xml:space="preserve">___________, soy </w:t>
        <w:softHyphen/>
        <w:softHyphen/>
        <w:softHyphen/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orque en tus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softHyphen/>
        <w:softHyphen/>
        <w:softHyphen/>
        <w:t>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l abrigo que</w:t>
        <w:softHyphen/>
        <w:softHyphen/>
        <w:softHyphen/>
        <w:t>___________mi interior;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 </w:t>
      </w:r>
      <w:r>
        <w:rPr>
          <w:b/>
          <w:sz w:val="28"/>
          <w:szCs w:val="28"/>
          <w:lang w:val="es-MX"/>
        </w:rPr>
        <w:softHyphen/>
        <w:softHyphen/>
        <w:softHyphen/>
        <w:t>___________</w:t>
      </w:r>
      <w:r>
        <w:rPr>
          <w:b/>
          <w:sz w:val="28"/>
          <w:szCs w:val="28"/>
        </w:rPr>
        <w:t xml:space="preserve"> con caric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que</w:t>
        <w:softHyphen/>
        <w:softHyphen/>
        <w:softHyphen/>
        <w:t>___________mi 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Yo sin tu amor soy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r>
        <w:rPr>
          <w:b/>
          <w:sz w:val="28"/>
          <w:szCs w:val="28"/>
          <w:lang w:val="es-MX"/>
        </w:rPr>
        <w:t>sin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que </w:t>
        <w:softHyphen/>
        <w:softHyphen/>
        <w:softHyphen/>
        <w:t>___________ siguiendo tu calor;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soy _________ sin ___________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Yo sin tu amor—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No </w:t>
        <w:softHyphen/>
        <w:softHyphen/>
        <w:softHyphen/>
        <w:t xml:space="preserve">___________adónde </w:t>
        <w:softHyphen/>
        <w:softHyphen/>
        <w:softHyphen/>
        <w:t>___________,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</w:t>
        <w:softHyphen/>
        <w:softHyphen/>
        <w:softHyphen/>
        <w:t xml:space="preserve">___________dónde </w:t>
        <w:softHyphen/>
        <w:softHyphen/>
        <w:softHyphen/>
        <w:t>___________.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or eso voy a</w:t>
        <w:softHyphen/>
        <w:softHyphen/>
        <w:softHyphen/>
        <w:t>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or que no </w:t>
        <w:softHyphen/>
        <w:softHyphen/>
        <w:softHyphen/>
        <w:t>___________ nuestro amor;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no me </w:t>
        <w:softHyphen/>
        <w:softHyphen/>
        <w:softHyphen/>
        <w:t>___________ tan 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a vez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 xml:space="preserve">porque </w:t>
        <w:softHyphen/>
        <w:softHyphen/>
        <w:softHyphen/>
        <w:t>___________ ___________ qu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 tu ___________  _______________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Yo sin tu amor…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ERBOS</w:t>
        <w:tab/>
        <w:tab/>
        <w:tab/>
        <w:t>OTRA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cir (i)</w:t>
        <w:tab/>
        <w:tab/>
        <w:tab/>
        <w:t>así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espegar</w:t>
        <w:tab/>
        <w:tab/>
        <w:tab/>
        <w:t xml:space="preserve">besos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nc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ntrar (ue)</w:t>
        <w:tab/>
        <w:tab/>
        <w:t>brazos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ar</w:t>
        <w:tab/>
        <w:tab/>
        <w:tab/>
        <w:tab/>
        <w:t>capitá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altar</w:t>
        <w:tab/>
        <w:tab/>
        <w:tab/>
        <w:tab/>
        <w:t>dí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girar</w:t>
        <w:tab/>
        <w:tab/>
        <w:tab/>
        <w:tab/>
        <w:t>fácil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r</w:t>
        <w:tab/>
        <w:tab/>
        <w:tab/>
        <w:tab/>
        <w:t>lad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lenar</w:t>
        <w:tab/>
        <w:tab/>
        <w:tab/>
        <w:tab/>
        <w:t>motor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levar</w:t>
        <w:tab/>
        <w:tab/>
        <w:tab/>
        <w:tab/>
        <w:t>mundo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uchar</w:t>
        <w:tab/>
        <w:tab/>
        <w:tab/>
        <w:t>nav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</w:t>
      </w:r>
      <w:r>
        <w:rPr>
          <w:b/>
          <w:sz w:val="28"/>
          <w:szCs w:val="28"/>
          <w:u w:val="single"/>
          <w:lang w:val="es-MX"/>
        </w:rPr>
        <w:t>o</w:t>
      </w:r>
      <w:r>
        <w:rPr>
          <w:b/>
          <w:sz w:val="28"/>
          <w:szCs w:val="28"/>
          <w:lang w:val="es-MX"/>
        </w:rPr>
        <w:t>rir (ue)</w:t>
        <w:tab/>
        <w:tab/>
        <w:tab/>
        <w:t xml:space="preserve">seguro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</w:t>
      </w:r>
      <w:r>
        <w:rPr>
          <w:b/>
          <w:sz w:val="28"/>
          <w:szCs w:val="28"/>
          <w:u w:val="single"/>
          <w:lang w:val="es-MX"/>
        </w:rPr>
        <w:t>e</w:t>
      </w:r>
      <w:r>
        <w:rPr>
          <w:b/>
          <w:sz w:val="28"/>
          <w:szCs w:val="28"/>
          <w:lang w:val="es-MX"/>
        </w:rPr>
        <w:t>nder (i)</w:t>
        <w:tab/>
        <w:tab/>
        <w:tab/>
        <w:t>total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aber</w:t>
        <w:tab/>
        <w:tab/>
        <w:tab/>
        <w:tab/>
        <w:t>tripulación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uplir</w:t>
        <w:tab/>
        <w:tab/>
        <w:tab/>
        <w:tab/>
        <w:t>voz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er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07:00Z</dcterms:created>
  <dc:creator>Preferred Customer</dc:creator>
  <dc:description/>
  <cp:keywords/>
  <dc:language>en-US</dc:language>
  <cp:lastModifiedBy>Jesus Dominguez</cp:lastModifiedBy>
  <dcterms:modified xsi:type="dcterms:W3CDTF">2009-12-03T23:11:00Z</dcterms:modified>
  <cp:revision>5</cp:revision>
  <dc:subject/>
  <dc:title>(1)  ERES T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024637</vt:r8>
  </property>
  <property fmtid="{D5CDD505-2E9C-101B-9397-08002B2CF9AE}" pid="3" name="_AuthorEmail">
    <vt:lpwstr>kaatz@airmail.net</vt:lpwstr>
  </property>
  <property fmtid="{D5CDD505-2E9C-101B-9397-08002B2CF9AE}" pid="4" name="_AuthorEmailDisplayName">
    <vt:lpwstr>Pam Kaatz</vt:lpwstr>
  </property>
  <property fmtid="{D5CDD505-2E9C-101B-9397-08002B2CF9AE}" pid="5" name="_EmailSubject">
    <vt:lpwstr>Lecciones!!! YA TE LOS MANDE?????</vt:lpwstr>
  </property>
  <property fmtid="{D5CDD505-2E9C-101B-9397-08002B2CF9AE}" pid="6" name="_ReviewingToolsShownOnce">
    <vt:lpwstr/>
  </property>
</Properties>
</file>