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  <w:t>AMÉRICA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br w:type="textWrapping" w:clear="all"/>
      </w:r>
      <w:r>
        <w:rPr>
          <w:b/>
          <w:sz w:val="28"/>
          <w:szCs w:val="28"/>
          <w:lang w:val="es-MX"/>
        </w:rPr>
        <w:t>Donde</w:t>
        <w:softHyphen/>
        <w:softHyphen/>
        <w:t>____</w:t>
        <w:softHyphen/>
        <w:softHyphen/>
        <w:t xml:space="preserve">_______ el tibio </w:t>
        <w:softHyphen/>
        <w:softHyphen/>
        <w:t>________</w:t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n un nuevo </w:t>
        <w:softHyphen/>
        <w:softHyphen/>
        <w:t>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softHyphen/>
        <w:softHyphen/>
        <w:t xml:space="preserve">______________  las </w:t>
        <w:softHyphen/>
        <w:softHyphen/>
        <w:t>____________-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Donde el </w:t>
        <w:softHyphen/>
        <w:softHyphen/>
        <w:t xml:space="preserve">__________  es </w:t>
        <w:softHyphen/>
        <w:softHyphen/>
        <w:t>__________ aú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ajo la</w:t>
        <w:softHyphen/>
        <w:softHyphen/>
        <w:t xml:space="preserve">_________ luz de las </w:t>
        <w:softHyphen/>
        <w:softHyphen/>
        <w:t>__________ -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onde el</w:t>
        <w:softHyphen/>
        <w:softHyphen/>
        <w:t xml:space="preserve">____________ se </w:t>
        <w:softHyphen/>
        <w:softHyphen/>
        <w:t xml:space="preserve">____________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amor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l </w:t>
        <w:softHyphen/>
        <w:softHyphen/>
        <w:t>____________  es hablad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y el </w:t>
        <w:softHyphen/>
        <w:softHyphen/>
        <w:t>____________  selva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Hoy </w:t>
        <w:softHyphen/>
        <w:softHyphen/>
        <w:t xml:space="preserve">____________  un </w:t>
        <w:softHyphen/>
        <w:softHyphen/>
        <w:t xml:space="preserve">__________  para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los dos en esta nueva </w:t>
        <w:softHyphen/>
        <w:softHyphen/>
        <w:t>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mérica..Améric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odo un inmenso</w:t>
        <w:softHyphen/>
        <w:softHyphen/>
        <w:t>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o es América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uando Dios </w:t>
        <w:softHyphen/>
        <w:softHyphen/>
        <w:t>__________  el Edén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softHyphen/>
        <w:softHyphen/>
        <w:t>__________  en América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ada nuevo </w:t>
        <w:softHyphen/>
        <w:softHyphen/>
        <w:t>__________</w:t>
        <w:softHyphen/>
        <w:softHyphen/>
        <w:softHyphen/>
        <w:softHyphen/>
        <w:softHyphen/>
        <w:t>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l cielo   </w:t>
        <w:softHyphen/>
        <w:softHyphen/>
        <w:t>_______________  a arder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Y </w:t>
        <w:softHyphen/>
        <w:softHyphen/>
        <w:t xml:space="preserve">_____________  el </w:t>
        <w:softHyphen/>
        <w:softHyphen/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que me</w:t>
        <w:softHyphen/>
        <w:softHyphen/>
        <w:t xml:space="preserve">__________ con su </w:t>
        <w:softHyphen/>
        <w:softHyphen/>
        <w:t>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una </w:t>
        <w:softHyphen/>
        <w:softHyphen/>
        <w:t>__________  de amor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mo un </w:t>
        <w:softHyphen/>
        <w:softHyphen/>
        <w:t>___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l </w:t>
        <w:softHyphen/>
        <w:softHyphen/>
        <w:t xml:space="preserve">_____________  de una </w:t>
        <w:softHyphen/>
        <w:softHyphen/>
        <w:t>__________,</w:t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l </w:t>
        <w:softHyphen/>
        <w:softHyphen/>
        <w:t xml:space="preserve">__________  de un </w:t>
        <w:softHyphen/>
        <w:softHyphen/>
        <w:t>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as</w:t>
        <w:softHyphen/>
        <w:softHyphen/>
        <w:t xml:space="preserve"> __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vientos de </w:t>
        <w:softHyphen/>
        <w:softHyphen/>
        <w:t>____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ueños de</w:t>
        <w:softHyphen/>
        <w:softHyphen/>
        <w:t>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ara una </w:t>
        <w:softHyphen/>
        <w:softHyphen/>
        <w:t>__________  nueva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mérica…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softHyphen/>
        <w:softHyphen/>
        <w:t>______________  y libertad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sa es nuestra </w:t>
        <w:softHyphen/>
        <w:softHyphen/>
        <w:t>__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softHyphen/>
        <w:softHyphen/>
        <w:t xml:space="preserve">______________ </w:t>
      </w:r>
      <w:r>
        <w:rPr>
          <w:b/>
          <w:color w:val="000000"/>
          <w:sz w:val="28"/>
          <w:szCs w:val="28"/>
          <w:lang w:val="es-MX"/>
        </w:rPr>
        <w:t xml:space="preserve"> realiza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nuestros </w:t>
      </w:r>
      <w:r>
        <w:rPr>
          <w:b/>
          <w:sz w:val="28"/>
          <w:szCs w:val="28"/>
          <w:lang w:val="es-MX"/>
        </w:rPr>
        <w:softHyphen/>
        <w:softHyphen/>
        <w:t xml:space="preserve">__________ </w:t>
      </w:r>
      <w:r>
        <w:rPr>
          <w:b/>
          <w:color w:val="000000"/>
          <w:sz w:val="28"/>
          <w:szCs w:val="28"/>
          <w:lang w:val="es-MX"/>
        </w:rPr>
        <w:t xml:space="preserve"> realidad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En un </w:t>
      </w:r>
      <w:r>
        <w:rPr>
          <w:b/>
          <w:sz w:val="28"/>
          <w:szCs w:val="28"/>
          <w:lang w:val="es-MX"/>
        </w:rPr>
        <w:softHyphen/>
        <w:softHyphen/>
        <w:t xml:space="preserve">_____________ </w:t>
      </w:r>
      <w:r>
        <w:rPr>
          <w:b/>
          <w:color w:val="000000"/>
          <w:sz w:val="28"/>
          <w:szCs w:val="28"/>
          <w:lang w:val="es-MX"/>
        </w:rPr>
        <w:t xml:space="preserve"> confus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softHyphen/>
        <w:softHyphen/>
        <w:t xml:space="preserve">_____________ </w:t>
      </w:r>
      <w:r>
        <w:rPr>
          <w:b/>
          <w:color w:val="000000"/>
          <w:sz w:val="28"/>
          <w:szCs w:val="28"/>
          <w:lang w:val="es-MX"/>
        </w:rPr>
        <w:t xml:space="preserve"> un mañana,  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todos </w:t>
      </w:r>
      <w:r>
        <w:rPr>
          <w:b/>
          <w:sz w:val="28"/>
          <w:szCs w:val="28"/>
          <w:lang w:val="es-MX"/>
        </w:rPr>
        <w:softHyphen/>
        <w:softHyphen/>
        <w:t xml:space="preserve">_____________ </w:t>
      </w:r>
      <w:r>
        <w:rPr>
          <w:b/>
          <w:color w:val="000000"/>
          <w:sz w:val="28"/>
          <w:szCs w:val="28"/>
          <w:lang w:val="es-MX"/>
        </w:rPr>
        <w:t xml:space="preserve"> en América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mérica.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 xml:space="preserve">         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brillar</w:t>
        <w:tab/>
        <w:tab/>
        <w:t>aire</w:t>
        <w:tab/>
        <w:tab/>
        <w:t>mund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buscar</w:t>
        <w:tab/>
        <w:tab/>
        <w:t>arena</w:t>
        <w:tab/>
        <w:tab/>
        <w:t>paz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orar</w:t>
        <w:tab/>
        <w:tab/>
        <w:tab/>
        <w:t>atardecer</w:t>
        <w:tab/>
        <w:t>perfume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emp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zar (ie)</w:t>
        <w:tab/>
        <w:t>canción</w:t>
        <w:tab/>
        <w:t>praderas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enc</w:t>
      </w:r>
      <w:r>
        <w:rPr>
          <w:b/>
          <w:color w:val="000000"/>
          <w:sz w:val="28"/>
          <w:szCs w:val="28"/>
          <w:u w:val="single"/>
          <w:lang w:val="es-MX"/>
        </w:rPr>
        <w:t>o</w:t>
      </w:r>
      <w:r>
        <w:rPr>
          <w:b/>
          <w:color w:val="000000"/>
          <w:sz w:val="28"/>
          <w:szCs w:val="28"/>
          <w:lang w:val="es-MX"/>
        </w:rPr>
        <w:t>ntrar (ue)</w:t>
        <w:tab/>
        <w:t>cielo</w:t>
        <w:tab/>
        <w:tab/>
        <w:t>quej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cuchar</w:t>
        <w:tab/>
        <w:tab/>
        <w:t>dignidad</w:t>
        <w:tab/>
        <w:t>rí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hacer</w:t>
        <w:tab/>
        <w:tab/>
        <w:tab/>
        <w:t>estrellas</w:t>
        <w:tab/>
        <w:t>ritm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p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nsar (ie)</w:t>
        <w:tab/>
        <w:tab/>
        <w:t>flor</w:t>
        <w:tab/>
        <w:tab/>
        <w:t>so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poder</w:t>
        <w:tab/>
        <w:tab/>
        <w:tab/>
        <w:t>fuego</w:t>
        <w:tab/>
        <w:tab/>
        <w:t>suave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raer</w:t>
        <w:tab/>
        <w:tab/>
        <w:tab/>
        <w:t>fulgor</w:t>
        <w:tab/>
        <w:t>sueñ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jardín</w:t>
        <w:tab/>
        <w:t>tambo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lamento</w:t>
        <w:tab/>
        <w:t>tierr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libertad</w:t>
        <w:tab/>
        <w:t>unid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limpio</w:t>
        <w:tab/>
        <w:t>verdad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lugar</w:t>
        <w:tab/>
        <w:tab/>
        <w:t>vid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monte</w:t>
        <w:tab/>
        <w:t>viento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DE COLORES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De colores, de colores</w:t>
      </w:r>
      <w:r>
        <w:rPr>
          <w:b/>
          <w:sz w:val="28"/>
          <w:szCs w:val="28"/>
          <w:lang w:val="es-MX"/>
        </w:rPr>
        <w:t xml:space="preserve"> se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los campos en la________________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De colores, de colores son los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_______</w:t>
      </w:r>
      <w:r>
        <w:rPr>
          <w:b/>
          <w:color w:val="000000"/>
          <w:sz w:val="28"/>
          <w:szCs w:val="28"/>
          <w:lang w:val="es-MX"/>
        </w:rPr>
        <w:t xml:space="preserve"> que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 afuera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De colores, de colores es el </w:t>
      </w:r>
      <w:r>
        <w:rPr>
          <w:b/>
          <w:sz w:val="28"/>
          <w:szCs w:val="28"/>
          <w:lang w:val="es-MX"/>
        </w:rPr>
        <w:t>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____________ </w:t>
      </w:r>
      <w:r>
        <w:rPr>
          <w:b/>
          <w:color w:val="000000"/>
          <w:sz w:val="28"/>
          <w:szCs w:val="28"/>
          <w:lang w:val="es-MX"/>
        </w:rPr>
        <w:t xml:space="preserve">que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luci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por eso los grandes amores de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muchos colores me gustan a mí. (2)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   </w:t>
      </w:r>
      <w:r>
        <w:rPr>
          <w:b/>
          <w:color w:val="000000"/>
          <w:sz w:val="28"/>
          <w:szCs w:val="28"/>
          <w:lang w:val="es-MX"/>
        </w:rPr>
        <w:t>¡VENGA!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De colores, sí—de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 ____________y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____________y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Son colores, son colores de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 xml:space="preserve">que </w:t>
      </w:r>
      <w:r>
        <w:rPr>
          <w:b/>
          <w:sz w:val="28"/>
          <w:szCs w:val="28"/>
          <w:lang w:val="es-MX"/>
        </w:rPr>
        <w:t>____________  y  _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la mano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Son colores, son colores de gente que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____________  </w:t>
      </w:r>
      <w:r>
        <w:rPr>
          <w:b/>
          <w:color w:val="000000"/>
          <w:sz w:val="28"/>
          <w:szCs w:val="28"/>
          <w:lang w:val="es-MX"/>
        </w:rPr>
        <w:t>de la</w:t>
      </w:r>
      <w:r>
        <w:rPr>
          <w:b/>
          <w:sz w:val="28"/>
          <w:szCs w:val="28"/>
          <w:lang w:val="es-MX"/>
        </w:rPr>
        <w:t>_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*y por eso…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De colores son esos </w:t>
      </w:r>
      <w:r>
        <w:rPr>
          <w:b/>
          <w:sz w:val="28"/>
          <w:szCs w:val="28"/>
          <w:lang w:val="es-MX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   </w:t>
      </w:r>
      <w:r>
        <w:rPr>
          <w:b/>
          <w:color w:val="000000"/>
          <w:sz w:val="28"/>
          <w:szCs w:val="28"/>
          <w:lang w:val="es-MX"/>
        </w:rPr>
        <w:t>que viste la _____________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De colores, de colores son las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________</w:t>
      </w:r>
      <w:r>
        <w:rPr>
          <w:b/>
          <w:color w:val="000000"/>
          <w:sz w:val="28"/>
          <w:szCs w:val="28"/>
          <w:lang w:val="es-MX"/>
        </w:rPr>
        <w:t>que el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tesora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De colores, de colores es el arco iris…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OCABULARI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trechar</w:t>
        <w:tab/>
        <w:tab/>
        <w:t>arco iri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aber</w:t>
        <w:tab/>
        <w:tab/>
        <w:tab/>
        <w:t>aurora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r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ír (i)</w:t>
        <w:tab/>
        <w:tab/>
        <w:t>azul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v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nir (ie)</w:t>
        <w:tab/>
        <w:tab/>
        <w:t>blanc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</w:t>
        <w:tab/>
        <w:tab/>
        <w:tab/>
        <w:t>castañ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v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 xml:space="preserve">stir (i) </w:t>
        <w:tab/>
        <w:tab/>
        <w:t>gente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libertad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maravill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negr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paisaje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pajarit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primaver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roj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so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AMIGOS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o</w:t>
        <w:softHyphen/>
        <w:softHyphen/>
        <w:softHyphen/>
        <w:t xml:space="preserve">__________ el </w:t>
        <w:softHyphen/>
        <w:softHyphen/>
        <w:softHyphen/>
        <w:t>__________ 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El sol es siempre </w:t>
        <w:softHyphen/>
        <w:softHyphen/>
        <w:softHyphen/>
        <w:t>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o importa si es</w:t>
        <w:softHyphen/>
        <w:softHyphen/>
        <w:softHyphen/>
        <w:t xml:space="preserve"> 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o si es algo que </w:t>
        <w:softHyphen/>
        <w:softHyphen/>
        <w:softHyphen/>
        <w:t>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o importa cuánto hay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en tus </w:t>
        <w:softHyphen/>
        <w:softHyphen/>
        <w:softHyphen/>
        <w:t>__________  hoy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Sin </w:t>
        <w:softHyphen/>
        <w:softHyphen/>
        <w:softHyphen/>
        <w:t xml:space="preserve">__________  hemos </w:t>
        <w:softHyphen/>
        <w:softHyphen/>
        <w:softHyphen/>
        <w:t>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y nos </w:t>
        <w:softHyphen/>
        <w:softHyphen/>
        <w:softHyphen/>
        <w:t>__________  igual--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Porque siempre </w:t>
        <w:softHyphen/>
        <w:softHyphen/>
        <w:softHyphen/>
        <w:t>__________  en mí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esos buenos </w:t>
        <w:softHyphen/>
        <w:softHyphen/>
        <w:softHyphen/>
        <w:t>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</w:t>
        <w:softHyphen/>
        <w:softHyphen/>
        <w:softHyphen/>
        <w:t xml:space="preserve">__________ sin </w:t>
        <w:softHyphen/>
        <w:softHyphen/>
        <w:softHyphen/>
        <w:t>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No importa dónde </w:t>
        <w:softHyphen/>
        <w:softHyphen/>
        <w:softHyphen/>
        <w:t>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si </w:t>
        <w:softHyphen/>
        <w:softHyphen/>
        <w:softHyphen/>
        <w:t xml:space="preserve">__________  o si </w:t>
        <w:softHyphen/>
        <w:softHyphen/>
        <w:softHyphen/>
        <w:t>__________ --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La </w:t>
        <w:softHyphen/>
        <w:softHyphen/>
        <w:softHyphen/>
        <w:t xml:space="preserve">__________  es un </w:t>
        <w:softHyphen/>
        <w:softHyphen/>
        <w:softHyphen/>
        <w:t>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un camino para </w:t>
        <w:softHyphen/>
        <w:softHyphen/>
        <w:softHyphen/>
        <w:t>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i hay algo que</w:t>
        <w:softHyphen/>
        <w:softHyphen/>
        <w:softHyphen/>
        <w:t>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o hay algo que </w:t>
        <w:softHyphen/>
        <w:softHyphen/>
        <w:softHyphen/>
        <w:t xml:space="preserve">__________   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Siempre </w:t>
        <w:softHyphen/>
        <w:softHyphen/>
        <w:softHyphen/>
        <w:t>__________ un amigo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l</w:t>
        <w:softHyphen/>
        <w:softHyphen/>
        <w:softHyphen/>
        <w:t xml:space="preserve"> __________ es </w:t>
        <w:softHyphen/>
        <w:softHyphen/>
        <w:softHyphen/>
        <w:t>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Porque siempre estarán en mí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os buenos moment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pasamos sin saber…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Que un amigo es una </w:t>
        <w:softHyphen/>
        <w:softHyphen/>
        <w:softHyphen/>
        <w:t>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softHyphen/>
        <w:softHyphen/>
        <w:softHyphen/>
        <w:t xml:space="preserve">__________  en la </w:t>
        <w:softHyphen/>
        <w:softHyphen/>
        <w:softHyphen/>
        <w:t>_______________ 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iempre</w:t>
        <w:softHyphen/>
        <w:softHyphen/>
        <w:softHyphen/>
        <w:t>__________ mi amigo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o importa nada más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VERBOS    </w:t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ndar</w:t>
        <w:tab/>
        <w:tab/>
        <w:tab/>
        <w:t>bolsill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brillar</w:t>
        <w:tab/>
        <w:tab/>
        <w:t>camin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cir</w:t>
        <w:tab/>
        <w:tab/>
        <w:tab/>
        <w:t>igua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conder</w:t>
        <w:tab/>
        <w:tab/>
        <w:t>luga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tar</w:t>
        <w:tab/>
        <w:tab/>
        <w:tab/>
        <w:t>luz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importar</w:t>
        <w:tab/>
        <w:tab/>
        <w:t>moment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ir</w:t>
        <w:tab/>
        <w:tab/>
        <w:tab/>
        <w:t>nad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pasar</w:t>
        <w:tab/>
        <w:tab/>
        <w:tab/>
        <w:t>oscuridad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aber</w:t>
        <w:tab/>
        <w:tab/>
        <w:tab/>
        <w:t>primer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er</w:t>
        <w:tab/>
        <w:tab/>
        <w:tab/>
        <w:t>recuerd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v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nir (ie)</w:t>
        <w:tab/>
        <w:tab/>
        <w:t>vida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32"/>
          <w:szCs w:val="32"/>
          <w:lang w:val="es-MX"/>
        </w:rPr>
      </w:pPr>
      <w:r>
        <w:rPr>
          <w:rFonts w:cs="Courier New" w:ascii="Courier New" w:hAnsi="Courier New"/>
          <w:b/>
          <w:color w:val="000000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s-MX"/>
        </w:rPr>
      </w:pPr>
      <w:r>
        <w:rPr>
          <w:rFonts w:cs="Courier New" w:ascii="Courier New" w:hAnsi="Courier New"/>
          <w:sz w:val="32"/>
          <w:szCs w:val="32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LOS REYES MAGOS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_______________ ya,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Los _____________ 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___________   ___________: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elchor, Gaspar y el Mag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Baltasar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rrope y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e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y un _____________   _____________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 _______________ __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hangos* y chinitas*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ya Melchor, Gaspar y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Baltasar 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odos los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para _______________mañana al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El Niño Dios, muy bien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o_______________;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_______________ la miel y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l poncho lo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_______________despué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los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a _______________ el 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brigar</w:t>
        <w:tab/>
        <w:tab/>
        <w:tab/>
        <w:t>alpaca</w:t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gradecer</w:t>
        <w:tab/>
        <w:tab/>
        <w:tab/>
        <w:t>blanco</w:t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mer</w:t>
        <w:tab/>
        <w:tab/>
        <w:tab/>
        <w:t>medianoche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jar</w:t>
        <w:tab/>
        <w:tab/>
        <w:tab/>
        <w:tab/>
        <w:t>miel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desp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rtar (ie)</w:t>
        <w:tab/>
        <w:tab/>
        <w:t>ponch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d</w:t>
      </w:r>
      <w:r>
        <w:rPr>
          <w:b/>
          <w:color w:val="000000"/>
          <w:sz w:val="28"/>
          <w:szCs w:val="28"/>
          <w:u w:val="single"/>
          <w:lang w:val="es-MX"/>
        </w:rPr>
        <w:t>o</w:t>
      </w:r>
      <w:r>
        <w:rPr>
          <w:b/>
          <w:color w:val="000000"/>
          <w:sz w:val="28"/>
          <w:szCs w:val="28"/>
          <w:lang w:val="es-MX"/>
        </w:rPr>
        <w:t>rmir (ue)</w:t>
        <w:tab/>
        <w:tab/>
        <w:tab/>
        <w:t>rea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jugar</w:t>
        <w:tab/>
        <w:tab/>
        <w:tab/>
        <w:tab/>
        <w:t>regal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legar</w:t>
        <w:tab/>
        <w:tab/>
        <w:tab/>
        <w:tab/>
        <w:t>Reye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levar</w:t>
        <w:tab/>
        <w:tab/>
        <w:tab/>
        <w:tab/>
        <w:t>so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irar</w:t>
        <w:tab/>
        <w:tab/>
        <w:tab/>
        <w:tab/>
        <w:t>tre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relumbra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e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SERÁ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  <w:t>Esta canción está dedicada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s-MX"/>
        </w:rPr>
        <w:t xml:space="preserve">a nuestras </w:t>
      </w:r>
      <w:r>
        <w:rPr>
          <w:b/>
          <w:color w:val="000000"/>
          <w:sz w:val="28"/>
          <w:szCs w:val="28"/>
          <w:lang w:val="es-MX"/>
        </w:rPr>
        <w:t>_______________</w:t>
      </w:r>
      <w:r>
        <w:rPr>
          <w:b/>
          <w:i/>
          <w:color w:val="000000"/>
          <w:sz w:val="28"/>
          <w:szCs w:val="28"/>
          <w:lang w:val="es-MX"/>
        </w:rPr>
        <w:t>—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____________</w:t>
      </w:r>
      <w:r>
        <w:rPr>
          <w:b/>
          <w:i/>
          <w:color w:val="000000"/>
          <w:sz w:val="28"/>
          <w:szCs w:val="28"/>
          <w:lang w:val="es-MX"/>
        </w:rPr>
        <w:t xml:space="preserve">, </w:t>
      </w:r>
      <w:r>
        <w:rPr>
          <w:b/>
          <w:color w:val="000000"/>
          <w:sz w:val="28"/>
          <w:szCs w:val="28"/>
          <w:lang w:val="es-MX"/>
        </w:rPr>
        <w:t>_____________</w:t>
      </w:r>
      <w:r>
        <w:rPr>
          <w:b/>
          <w:i/>
          <w:color w:val="000000"/>
          <w:sz w:val="28"/>
          <w:szCs w:val="28"/>
          <w:lang w:val="es-MX"/>
        </w:rPr>
        <w:t xml:space="preserve">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_______________</w:t>
      </w:r>
      <w:r>
        <w:rPr>
          <w:b/>
          <w:i/>
          <w:color w:val="000000"/>
          <w:sz w:val="28"/>
          <w:szCs w:val="28"/>
          <w:lang w:val="es-MX"/>
        </w:rPr>
        <w:t xml:space="preserve">y aquéllos que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  <w:t>alguna vez nos dieron una palabra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  <w:t xml:space="preserve"> </w:t>
      </w:r>
      <w:r>
        <w:rPr>
          <w:b/>
          <w:i/>
          <w:color w:val="000000"/>
          <w:sz w:val="28"/>
          <w:szCs w:val="28"/>
          <w:lang w:val="es-MX"/>
        </w:rPr>
        <w:t>de aliento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s-MX"/>
        </w:rPr>
      </w:pPr>
      <w:r>
        <w:rPr>
          <w:b/>
          <w:i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Cada _______________,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ada  __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ada  __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ada  __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cada _______________ que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n mi _______________, es amo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Tantos_______________,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 su voz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ada _______________, un nuevo sol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iempre a mi __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llos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 lo __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así será, cada _______________ será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ada silencio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una mirada de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Les _______________ todo el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todo el _______________,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odo el _______________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Gracias por darme la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_______________por amo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así será cada _______________ será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como el rocío_______________el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____________ y ___________   será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así será..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gradecer</w:t>
        <w:tab/>
        <w:tab/>
        <w:t>abuelos</w:t>
        <w:tab/>
        <w:t>ilusi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r</w:t>
        <w:tab/>
        <w:tab/>
        <w:tab/>
        <w:t>abrazo</w:t>
        <w:tab/>
        <w:t>lad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desp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rtar (ie)</w:t>
        <w:tab/>
        <w:t>alba</w:t>
        <w:tab/>
        <w:tab/>
        <w:t>mañan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ar</w:t>
        <w:tab/>
        <w:tab/>
        <w:tab/>
        <w:t>bello</w:t>
        <w:tab/>
        <w:tab/>
        <w:t>mejor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guardar</w:t>
        <w:tab/>
        <w:tab/>
        <w:t>calor</w:t>
        <w:tab/>
        <w:tab/>
        <w:t>padr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uchar</w:t>
        <w:tab/>
        <w:tab/>
        <w:t>canción</w:t>
        <w:tab/>
        <w:t>palabr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raer</w:t>
        <w:tab/>
        <w:tab/>
        <w:tab/>
        <w:t>caricia</w:t>
        <w:tab/>
        <w:t>paz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consejo</w:t>
        <w:tab/>
        <w:t>recuerd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corazón</w:t>
        <w:tab/>
        <w:t>simpl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decisión</w:t>
        <w:tab/>
        <w:t>sonri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dulce</w:t>
        <w:tab/>
        <w:tab/>
        <w:t>tí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esfuerzo</w:t>
        <w:tab/>
        <w:t>val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famili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EL ESTUDIANTE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Es</w:t>
        <w:softHyphen/>
        <w:softHyphen/>
        <w:t>_____________ y muy galante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 por demás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n su escala de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o primero  es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uy correcto en sus 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oderado al _____________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unca se _____________ de nadie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a nadie _____________ copia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R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 el estudiante, estudiante de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 el estudiante, el ___________universa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[nosotros] los estudiante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e _____________   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 esta canción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n _____________ y con pasión--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tudiantes, estudiantes, a estudia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n historia es el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n español es el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Él va a clase aunque haya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________________ al directo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us amigos lo _____________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o quieren __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para hacer un __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l estudiante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R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 de secundaria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a carrera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as aulas están _____________;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acío mi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o saluda la _____________;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o saluda el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R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OCABULARI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piar</w:t>
        <w:tab/>
        <w:tab/>
        <w:t>alumn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riticar</w:t>
        <w:tab/>
        <w:tab/>
        <w:t>corazón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jar</w:t>
        <w:tab/>
        <w:tab/>
        <w:tab/>
        <w:t>corté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mbalsamar</w:t>
        <w:tab/>
        <w:t>directo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ntonar</w:t>
        <w:tab/>
        <w:tab/>
        <w:t>educad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entret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ner (ie)</w:t>
        <w:tab/>
        <w:t>ejempl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tudiar</w:t>
        <w:tab/>
        <w:tab/>
        <w:t>huelg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idolatrar</w:t>
        <w:tab/>
        <w:tab/>
        <w:t>ideal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qu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rer(ie)</w:t>
        <w:tab/>
        <w:tab/>
        <w:t>maestr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aludar</w:t>
        <w:tab/>
        <w:tab/>
        <w:t>mejor</w:t>
        <w:tab/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erminar</w:t>
        <w:tab/>
        <w:tab/>
        <w:t>modale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monument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orgull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primer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vací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valore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  <w:tab/>
        <w:tab/>
        <w:t>verdad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NAVIDAD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avidad, Navidad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 _____________Navidad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ta ____________ es la 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mañana será la Navidad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_____________Dios, Niño Dios de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os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como ellos tan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en un _____________  _________ a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avidad por el Salitra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¡Qué_____________   _____________;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é alegre se ___________!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 a los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chang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una _____________ en el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jar</w:t>
        <w:tab/>
        <w:tab/>
        <w:tab/>
        <w:tab/>
        <w:t>alegre</w:t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r</w:t>
        <w:tab/>
        <w:tab/>
        <w:tab/>
        <w:tab/>
        <w:t>changuit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legar</w:t>
        <w:tab/>
        <w:tab/>
        <w:tab/>
        <w:tab/>
        <w:t>coraz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acer</w:t>
        <w:tab/>
        <w:tab/>
        <w:tab/>
        <w:tab/>
        <w:t>ilusión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er</w:t>
        <w:tab/>
        <w:tab/>
        <w:tab/>
        <w:tab/>
        <w:t>mañan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niñ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noch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Nochebuen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pobrecit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pobr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ranchi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 xml:space="preserve">CUCURRUCUCU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softHyphen/>
        <w:softHyphen/>
        <w:t>_____________ que por las 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o más se le ______en puro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icen que no __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no más se le iba en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puro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 que el mismo 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se _____________ al _____________su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¡Cómo _____________ por ell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hasta en su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la fue_____________!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“</w:t>
      </w:r>
      <w:r>
        <w:rPr>
          <w:b/>
          <w:color w:val="000000"/>
          <w:sz w:val="28"/>
          <w:szCs w:val="28"/>
          <w:lang w:val="es-MX"/>
        </w:rPr>
        <w:t>Ay ay ay ay ay”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“</w:t>
      </w:r>
      <w:r>
        <w:rPr>
          <w:b/>
          <w:color w:val="000000"/>
          <w:sz w:val="28"/>
          <w:szCs w:val="28"/>
          <w:lang w:val="es-MX"/>
        </w:rPr>
        <w:t xml:space="preserve">Ay ay ay ay ay”_____________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“</w:t>
      </w:r>
      <w:r>
        <w:rPr>
          <w:b/>
          <w:color w:val="000000"/>
          <w:sz w:val="28"/>
          <w:szCs w:val="28"/>
          <w:lang w:val="es-MX"/>
        </w:rPr>
        <w:t>Ay ay ay ay ay”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 _____________ mortal __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una paloma 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muy de _____________ le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a a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a la _____________ sola con sus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 de par en par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Juran que esa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no es otra _____________ más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su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todavía la 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 que_____________la desdichad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“</w:t>
      </w:r>
      <w:r>
        <w:rPr>
          <w:b/>
          <w:color w:val="000000"/>
          <w:sz w:val="28"/>
          <w:szCs w:val="28"/>
          <w:lang w:val="es-MX"/>
        </w:rPr>
        <w:t>Cucurrucucu,”  paloma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“</w:t>
      </w:r>
      <w:r>
        <w:rPr>
          <w:b/>
          <w:color w:val="000000"/>
          <w:sz w:val="28"/>
          <w:szCs w:val="28"/>
          <w:lang w:val="es-MX"/>
        </w:rPr>
        <w:t>Cucurrucucu”   no_____________--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Las _____________ jamás, paloma,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¿qué van a ___________ de___________?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antar</w:t>
        <w:tab/>
        <w:tab/>
        <w:tab/>
        <w:t>alm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er</w:t>
        <w:tab/>
        <w:tab/>
        <w:tab/>
        <w:t>amores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d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cir (i)</w:t>
        <w:tab/>
        <w:tab/>
        <w:tab/>
        <w:t>casit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perar</w:t>
        <w:tab/>
        <w:tab/>
        <w:tab/>
        <w:t>ciel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remecer</w:t>
        <w:tab/>
        <w:tab/>
        <w:tab/>
        <w:t>co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r</w:t>
        <w:tab/>
        <w:tab/>
        <w:tab/>
        <w:tab/>
        <w:t>llan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jurar</w:t>
        <w:tab/>
        <w:tab/>
        <w:tab/>
        <w:tab/>
        <w:t>mañana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llamar</w:t>
        <w:tab/>
        <w:tab/>
        <w:tab/>
        <w:t>muerte</w:t>
        <w:tab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llorar</w:t>
      </w:r>
      <w:r>
        <w:rPr>
          <w:sz w:val="28"/>
          <w:szCs w:val="28"/>
          <w:lang w:val="es-MX"/>
        </w:rPr>
        <w:tab/>
        <w:tab/>
        <w:tab/>
        <w:tab/>
      </w:r>
      <w:r>
        <w:rPr>
          <w:b/>
          <w:sz w:val="28"/>
          <w:szCs w:val="28"/>
          <w:lang w:val="es-MX"/>
        </w:rPr>
        <w:t>noch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rir</w:t>
        <w:tab/>
        <w:t xml:space="preserve"> (ue)</w:t>
        <w:tab/>
        <w:tab/>
        <w:tab/>
        <w:t>paloma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oír</w:t>
        <w:tab/>
        <w:tab/>
        <w:tab/>
        <w:tab/>
        <w:t>pasi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gresar</w:t>
        <w:tab/>
        <w:tab/>
        <w:tab/>
        <w:t>piedras</w:t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aber</w:t>
        <w:tab/>
        <w:tab/>
        <w:tab/>
        <w:tab/>
        <w:t>puertit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ufrir</w:t>
        <w:tab/>
        <w:tab/>
        <w:tab/>
        <w:tab/>
        <w:t>tris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"/>
        <w:spacing w:before="0" w:after="0"/>
        <w:rPr/>
      </w:pPr>
      <w:r>
        <w:rPr>
          <w:rStyle w:val="StrongEmphasis"/>
          <w:sz w:val="28"/>
          <w:szCs w:val="28"/>
          <w:u w:val="single"/>
          <w:lang w:val="es-MX"/>
        </w:rPr>
        <w:t>AMOR</w:t>
      </w:r>
    </w:p>
    <w:p>
      <w:pPr>
        <w:pStyle w:val="Heading"/>
        <w:spacing w:before="0" w:after="0"/>
        <w:rPr>
          <w:rStyle w:val="StrongEmphasis"/>
          <w:b/>
          <w:b/>
          <w:sz w:val="28"/>
          <w:szCs w:val="28"/>
          <w:u w:val="single"/>
          <w:lang w:val="es-MX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 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mor, te </w:t>
        <w:softHyphen/>
        <w:softHyphen/>
        <w:softHyphen/>
        <w:t>____________ tanto qu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os días no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i tú no estás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 sé que pronto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 ____________ aquí conmigo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 un poco más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a no sé que ____________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me hace falta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___ no te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Ya no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>estar sin ti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--No </w:t>
      </w:r>
      <w:r>
        <w:rPr>
          <w:b/>
          <w:color w:val="000000"/>
          <w:sz w:val="28"/>
          <w:szCs w:val="28"/>
          <w:lang w:val="es-MX"/>
        </w:rPr>
        <w:t>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>nada—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Estoy tan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 sin tu amor;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me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 si me faltas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 yo por ti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 todo lo que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por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te y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bCs/>
          <w:sz w:val="28"/>
          <w:szCs w:val="28"/>
          <w:lang w:val="es-MX"/>
        </w:rPr>
        <w:t xml:space="preserve">te 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mor, te ____________ en cada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de ____________ o de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é que te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o sé, que pronto volverás…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 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OCABULARI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BOS</w:t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brazar</w:t>
        <w:tab/>
        <w:tab/>
        <w:t>aquí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uscar</w:t>
        <w:tab/>
        <w:tab/>
        <w:t>cuand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r</w:t>
        <w:tab/>
        <w:tab/>
        <w:tab/>
        <w:t>día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enc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ntrar (ue)</w:t>
        <w:tab/>
        <w:t>lej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ar</w:t>
        <w:tab/>
        <w:tab/>
        <w:tab/>
        <w:t>noche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m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rir (ue)</w:t>
        <w:tab/>
        <w:tab/>
        <w:t>ocasi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ecesitar</w:t>
        <w:tab/>
        <w:tab/>
        <w:t>sol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asar</w:t>
        <w:tab/>
        <w:tab/>
        <w:tab/>
        <w:t>tant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p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der (ue)</w:t>
        <w:tab/>
        <w:tab/>
        <w:t>tod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t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er (ie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erminar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v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lver (ue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lang w:val="es-MX"/>
        </w:rPr>
        <w:br w:type="textWrapping" w:clear="all"/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  <w:t>MAGDALENA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s-MX"/>
        </w:rPr>
      </w:pPr>
      <w:r>
        <w:rPr>
          <w:b/>
          <w:color w:val="000000"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 xml:space="preserve">De </w:t>
        <w:softHyphen/>
        <w:softHyphen/>
        <w:softHyphen/>
        <w:softHyphen/>
        <w:t>___________te 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somarte a la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e tu 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n tu ___________ caramel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esas trenzas en el 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e 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 </w:t>
      </w:r>
      <w:r>
        <w:rPr>
          <w:b/>
          <w:color w:val="000000"/>
          <w:sz w:val="28"/>
          <w:szCs w:val="28"/>
          <w:lang w:val="es-MX"/>
        </w:rPr>
        <w:t>Íbamos* de la 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mo dos 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mo dos 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y nos ___________ una vid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mpartida, una 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que algún día___________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agdalena, te ___________ el 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por las ___________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i corazón ___________ pen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si no lo ___________ a ama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agdalena, te 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mo un 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dame tu amor, te lo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ntes que no___________ más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n el ___________ y ya de ___________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no podía ______________me al desamo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e faltaba tu presencia, tus___________,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u inocencia y tu corazón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 ___________que regreses algún dí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mo un tonto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 xml:space="preserve">Tengo tu ___________ dibujada en mis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___________—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res ___________ de mi vida, mi amor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OCABULARI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acostumbrar</w:t>
        <w:tab/>
        <w:t>balcón</w:t>
        <w:tab/>
        <w:t xml:space="preserve">     sol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correr</w:t>
        <w:tab/>
        <w:tab/>
        <w:t>caricias</w:t>
        <w:tab/>
        <w:t xml:space="preserve">     tiemp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namorar</w:t>
        <w:tab/>
        <w:tab/>
        <w:t>enamorados    tonto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esperar</w:t>
        <w:tab/>
        <w:tab/>
        <w:t>grande</w:t>
        <w:tab/>
        <w:t xml:space="preserve">     ven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jurar</w:t>
        <w:tab/>
        <w:tab/>
        <w:tab/>
        <w:t>historia</w:t>
        <w:tab/>
        <w:t xml:space="preserve">     ventana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mirar</w:t>
        <w:tab/>
        <w:tab/>
        <w:tab/>
        <w:t>imagen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p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dir (i)</w:t>
        <w:tab/>
        <w:tab/>
        <w:t>man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p</w:t>
      </w:r>
      <w:r>
        <w:rPr>
          <w:b/>
          <w:color w:val="000000"/>
          <w:sz w:val="28"/>
          <w:szCs w:val="28"/>
          <w:u w:val="single"/>
          <w:lang w:val="es-MX"/>
        </w:rPr>
        <w:t>o</w:t>
      </w:r>
      <w:r>
        <w:rPr>
          <w:b/>
          <w:color w:val="000000"/>
          <w:sz w:val="28"/>
          <w:szCs w:val="28"/>
          <w:lang w:val="es-MX"/>
        </w:rPr>
        <w:t>der (ue)</w:t>
        <w:tab/>
        <w:tab/>
        <w:t>mendig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r</w:t>
      </w:r>
      <w:r>
        <w:rPr>
          <w:b/>
          <w:color w:val="000000"/>
          <w:sz w:val="28"/>
          <w:szCs w:val="28"/>
          <w:u w:val="single"/>
          <w:lang w:val="es-MX"/>
        </w:rPr>
        <w:t>o</w:t>
      </w:r>
      <w:r>
        <w:rPr>
          <w:b/>
          <w:color w:val="000000"/>
          <w:sz w:val="28"/>
          <w:szCs w:val="28"/>
          <w:lang w:val="es-MX"/>
        </w:rPr>
        <w:t>gar (ue)</w:t>
        <w:tab/>
        <w:tab/>
        <w:t>ojos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s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guir (i)</w:t>
        <w:tab/>
        <w:tab/>
        <w:t>parte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s</w:t>
      </w:r>
      <w:r>
        <w:rPr>
          <w:b/>
          <w:color w:val="000000"/>
          <w:sz w:val="28"/>
          <w:szCs w:val="28"/>
          <w:u w:val="single"/>
          <w:lang w:val="es-MX"/>
        </w:rPr>
        <w:t>e</w:t>
      </w:r>
      <w:r>
        <w:rPr>
          <w:b/>
          <w:color w:val="000000"/>
          <w:sz w:val="28"/>
          <w:szCs w:val="28"/>
          <w:lang w:val="es-MX"/>
        </w:rPr>
        <w:t>ntir (ie)</w:t>
        <w:tab/>
        <w:tab/>
        <w:t>pelo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  <w:t>terminar</w:t>
        <w:tab/>
        <w:tab/>
        <w:t>pequeñ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MX"/>
        </w:rPr>
        <w:t>v</w:t>
      </w:r>
      <w:r>
        <w:rPr>
          <w:b/>
          <w:color w:val="000000"/>
          <w:sz w:val="28"/>
          <w:szCs w:val="28"/>
          <w:u w:val="single"/>
          <w:lang w:val="es-MX"/>
        </w:rPr>
        <w:t>o</w:t>
      </w:r>
      <w:r>
        <w:rPr>
          <w:b/>
          <w:color w:val="000000"/>
          <w:sz w:val="28"/>
          <w:szCs w:val="28"/>
          <w:lang w:val="es-MX"/>
        </w:rPr>
        <w:t>lver (ue)</w:t>
        <w:tab/>
        <w:tab/>
        <w:t>pupilas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In songs the stress must sometimes be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hanged to make the syllables “fit” the rhythm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Í</w:t>
      </w:r>
      <w:r>
        <w:rPr>
          <w:b/>
          <w:i/>
          <w:color w:val="000000"/>
          <w:sz w:val="28"/>
          <w:szCs w:val="28"/>
        </w:rPr>
        <w:t>bamos</w:t>
      </w:r>
      <w:r>
        <w:rPr>
          <w:b/>
          <w:color w:val="000000"/>
          <w:sz w:val="28"/>
          <w:szCs w:val="28"/>
        </w:rPr>
        <w:t xml:space="preserve"> here is pronounced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i</w:t>
      </w:r>
      <w:r>
        <w:rPr>
          <w:b/>
          <w:i/>
          <w:color w:val="000000"/>
          <w:sz w:val="28"/>
          <w:szCs w:val="28"/>
          <w:u w:val="single"/>
        </w:rPr>
        <w:t>ba</w:t>
      </w:r>
      <w:r>
        <w:rPr>
          <w:b/>
          <w:i/>
          <w:color w:val="000000"/>
          <w:sz w:val="28"/>
          <w:szCs w:val="28"/>
        </w:rPr>
        <w:t>mos.</w:t>
      </w:r>
    </w:p>
    <w:sectPr>
      <w:type w:val="nextPage"/>
      <w:pgSz w:w="12240" w:h="15840"/>
      <w:pgMar w:left="720" w:right="720" w:gutter="0" w:header="0" w:top="720" w:footer="0" w:bottom="7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  <w:lang w:val="es-MX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1:00Z</dcterms:created>
  <dc:creator>Preferred Customer</dc:creator>
  <dc:description/>
  <cp:keywords/>
  <dc:language>en-US</dc:language>
  <cp:lastModifiedBy> </cp:lastModifiedBy>
  <dcterms:modified xsi:type="dcterms:W3CDTF">2006-02-02T16:47:00Z</dcterms:modified>
  <cp:revision>11</cp:revision>
  <dc:subject/>
  <dc:title>(1) ADICCIÓN A TUS B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280233</vt:r8>
  </property>
  <property fmtid="{D5CDD505-2E9C-101B-9397-08002B2CF9AE}" pid="3" name="_AuthorEmail">
    <vt:lpwstr>kaatz@airmail.net</vt:lpwstr>
  </property>
  <property fmtid="{D5CDD505-2E9C-101B-9397-08002B2CF9AE}" pid="4" name="_AuthorEmailDisplayName">
    <vt:lpwstr>Pam Kaatz</vt:lpwstr>
  </property>
  <property fmtid="{D5CDD505-2E9C-101B-9397-08002B2CF9AE}" pid="5" name="_EmailSubject">
    <vt:lpwstr>Lecciones!!! un dia especial</vt:lpwstr>
  </property>
  <property fmtid="{D5CDD505-2E9C-101B-9397-08002B2CF9AE}" pid="6" name="_ReviewingToolsShownOnce">
    <vt:lpwstr/>
  </property>
</Properties>
</file>