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1. Baila conmigo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pStyle w:val="Head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 y música</w:t>
      </w:r>
      <w:r>
        <w:rPr>
          <w:rFonts w:cs="Times New Roman" w:ascii="Times New Roman" w:hAnsi="Times New Roman"/>
          <w:sz w:val="24"/>
          <w:szCs w:val="24"/>
          <w:lang w:val="es-AR"/>
        </w:rPr>
        <w:t>: Justo Lam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bueno 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Bailar esta can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asta que, hay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Un nuevo amanec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danzare as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Mi cuerpo moveré y salta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no me cansare jam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Hoy yo quiero celebra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salir a festejar que ho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Vivo un día m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Baila conmi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Baila conmi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e este baile ya se pone buen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Baila conmi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Baila conmi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Verás como las cosas te sonríe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Baila conmi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Baila conmi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Bailando esta canció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Verás tu corazón latir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bueno 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entir mi coraz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lpitar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l ritmo de esta mi can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volveré a bail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volveré a gritar, porque ho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Mi vida está por comenz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Hoy yo quiero celebra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salir a festejar que ho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Vivo un día m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Baila conmi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A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dejes de bail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dejes de cant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Verás tu corazón lati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anta esta can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está llena de emo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verás como las cosas cambian de col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gue hacia del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lo dudes m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tú estás aqu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olo pa’ gan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olo pa’ ganar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/>
          <w:b/>
          <w:sz w:val="32"/>
          <w:szCs w:val="32"/>
          <w:lang w:val="es-AR"/>
        </w:rPr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2. Amor real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 y música</w:t>
      </w:r>
      <w:r>
        <w:rPr>
          <w:rFonts w:cs="Times New Roman" w:ascii="Times New Roman" w:hAnsi="Times New Roman"/>
          <w:sz w:val="24"/>
          <w:szCs w:val="24"/>
          <w:lang w:val="es-AR"/>
        </w:rPr>
        <w:t>: Justo Lam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res algo tan difer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lgo que nunca conoc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es por eso que yo te can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Fuego intenso en mi coraz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grito qu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e amor re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grito qu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Felicid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Siento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res agua para el desier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res sol en la oscurid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por eso digo que bello es estar conti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e amaba, te amo y te amaré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grito qu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e amor re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grito qu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Felicida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Siento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todos dicen heyyyy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uando camino tú estás conmi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uando lloro tú estás aqu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por eso digo que bello es estar conti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e amaba, te amo y te amar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grito qu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e amor re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grito qu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Felicid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Siento...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u w:val="single"/>
          <w:lang w:val="es-AR"/>
        </w:rPr>
      </w:pPr>
      <w:r>
        <w:rPr>
          <w:rFonts w:cs="Times New Roman"/>
          <w:b/>
          <w:sz w:val="32"/>
          <w:szCs w:val="32"/>
          <w:u w:val="single"/>
          <w:lang w:val="es-AR"/>
        </w:rPr>
      </w:r>
    </w:p>
    <w:p>
      <w:pPr>
        <w:pStyle w:val="Head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  <w:r>
        <w:br w:type="page"/>
      </w:r>
    </w:p>
    <w:p>
      <w:pPr>
        <w:pStyle w:val="Head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  <w:lang w:val="es-AR"/>
        </w:rPr>
        <w:t>3. Con la fuerza de un campeón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 y Música: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Justo Lam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importa lo que hayas vivi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importa lo que te pas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Si alguien lastimá tu al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 no ves la solu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engo una buena---- te digo???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Nada está perdi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l dolor no te vencer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ree en tus fuerz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Y te aseguro que lo logrará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y vencerás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on la fuerza de un campeó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Tus problemas, vencerá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tus sueños logrará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el dolor se irá, y vencerá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on la fuerza de un campeó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legarás al fin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tus manos alzará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dirás, lo logr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Yo sé que encontrarás el rumb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te ayude a continu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hallarás una salid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Y la victoria abrazar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Nada está perdido...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/>
          <w:b/>
          <w:sz w:val="32"/>
          <w:szCs w:val="32"/>
          <w:lang w:val="es-AR"/>
        </w:rPr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  <w:r>
        <w:br w:type="page"/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  <w:lang w:val="es-AR"/>
        </w:rPr>
        <w:t xml:space="preserve">4. Empezar de nuevo 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úsica</w:t>
      </w:r>
      <w:r>
        <w:rPr>
          <w:rFonts w:cs="Times New Roman" w:ascii="Times New Roman" w:hAnsi="Times New Roman"/>
          <w:sz w:val="24"/>
          <w:szCs w:val="24"/>
          <w:lang w:val="es-AR"/>
        </w:rPr>
        <w:t>: Justo Lam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</w:t>
      </w:r>
      <w:r>
        <w:rPr>
          <w:rFonts w:cs="Times New Roman" w:ascii="Times New Roman" w:hAnsi="Times New Roman"/>
          <w:sz w:val="24"/>
          <w:szCs w:val="24"/>
          <w:lang w:val="es-AR"/>
        </w:rPr>
        <w:t>: Eva Scarabino-Justo Lam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o decido cambi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 una vida mej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iero brill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engo un nuevo am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iero sentir esta ve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yo puedo crec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n convic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n el coraz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iero empezar de nuev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ibre de tem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iero disfrutar mi vida más, mucho má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me sirve pens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no tengo val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ra vivi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n otra actitu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ada segundo estar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leno de emo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iero grit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cantar que yo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iero empezar de nuev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ibre de tem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iero disfrutar mi vida más, mucho má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Rap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Vive con alegrí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Que todo será mej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nfrenta tus problem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n el coraz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Mirando hacia del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sperando un nuevo so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si tú lo anhel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endrás un nuevo so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iero empezar de nuev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ibre de tem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iero disfrutar mi vida más, mucho má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/>
          <w:b/>
          <w:sz w:val="32"/>
          <w:szCs w:val="32"/>
          <w:lang w:val="es-AR"/>
        </w:rPr>
      </w:r>
      <w:r>
        <w:br w:type="page"/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  <w:lang w:val="es-AR"/>
        </w:rPr>
        <w:t>5. El refrán de mi abuela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 y música</w:t>
      </w:r>
      <w:r>
        <w:rPr>
          <w:rFonts w:cs="Times New Roman" w:ascii="Times New Roman" w:hAnsi="Times New Roman"/>
          <w:sz w:val="24"/>
          <w:szCs w:val="24"/>
          <w:lang w:val="es-AR"/>
        </w:rPr>
        <w:t>: Justo Lam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Un refrán yo quiero comparti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 todo los que escuchan esta can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mo decía mi abue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uando todo parecía  no tener soluc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cía algo as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no hay problem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En la vida que tú mismo con t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Fuerzas no puedas venc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orque esas fuerzas vienen de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siempre está contigo y nunca te dejar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sa es su prome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sí que no te preocupes m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te preocupes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Vuelve a sonreí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e te ira mej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Vuelve a sonreí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Hazlo una vez má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Vuelve a sonreí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verás que la vi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Te sonreirá a ti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/>
          <w:b/>
          <w:sz w:val="32"/>
          <w:szCs w:val="32"/>
          <w:lang w:val="es-AR"/>
        </w:rPr>
      </w:r>
      <w:r>
        <w:br w:type="page"/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6. Ha llegado el día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 y música</w:t>
      </w:r>
      <w:r>
        <w:rPr>
          <w:rFonts w:cs="Times New Roman" w:ascii="Times New Roman" w:hAnsi="Times New Roman"/>
          <w:sz w:val="24"/>
          <w:szCs w:val="24"/>
          <w:lang w:val="es-AR"/>
        </w:rPr>
        <w:t>: Justo Lam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ja de perder el tiemp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mparándote con 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Mejor concéntrate en tus sueñ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así lo lograr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unca debes maltratar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Oye escúchalo muy bi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odo lo que tú anhel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é que lo puedes alcanz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iero que tú sepas al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a mí me hizo muy bi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olo tienes que creer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so si se llama f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res único en el mun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ienes algo especi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con toditas tu virtud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ú lo vas a conquist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Sabes que ho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Ha llegado el día que esperab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s el día en que todos tus sueñ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A partir de aquí se hacen realida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a no dudes en tus condicion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Ámate con todas tus pasion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 te aseguro que así lo alcanzará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iero que tú sepas al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a mi me hizo muy bi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olo tienes que creer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so si se llama f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res único en el mun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ienes algo especi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con toditas tu virtud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ú lo vas a conquista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Sabes que hoy....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/>
          <w:b/>
          <w:sz w:val="32"/>
          <w:szCs w:val="32"/>
          <w:lang w:val="es-AR"/>
        </w:rPr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  <w:r>
        <w:br w:type="page"/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7. Hay de mí…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 y música</w:t>
      </w:r>
      <w:r>
        <w:rPr>
          <w:rFonts w:cs="Times New Roman" w:ascii="Times New Roman" w:hAnsi="Times New Roman"/>
          <w:sz w:val="24"/>
          <w:szCs w:val="24"/>
          <w:lang w:val="es-AR"/>
        </w:rPr>
        <w:t>: Justo Lam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oy sabes que ha llegado el dí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 empezar a apreci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a mirar..... mucho más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Mas allá de ti y pod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ceptar las diferenc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oy, tanto hay en el mundo que aprend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 los demás y podrás descubrir as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 lo bello que es respeta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aceptar las diferenc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Hay de m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uan duro era mi corazó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Hoy descubr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e aceptar es lo mej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Hoy, yo estaré dispues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 caminar con otra actitu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a mirar..... mucho m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rofundo en el corazó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aceptar las diferenc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oy, tanto hay en el mundo que aprend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 los demás y podrás descubrir as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 lo bello que es respeta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aceptar las diferenc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RA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odos los colores, las razas y culturas son bellos para m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Yo Aceptare a todos por igual, porque Quien soy yo para hacer sentir mal a los demá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Quiero aprender (coro descubrir es lo mejor) de los demás, porque sabes que (coro descubrir es  lo mejor), oh yeah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/>
          <w:b/>
          <w:sz w:val="32"/>
          <w:szCs w:val="32"/>
          <w:lang w:val="es-AR"/>
        </w:rPr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  <w:r>
        <w:br w:type="page"/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  <w:lang w:val="es-AR"/>
        </w:rPr>
        <w:t xml:space="preserve">8. Puedes lograrlo 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úsica</w:t>
      </w:r>
      <w:r>
        <w:rPr>
          <w:rFonts w:cs="Times New Roman" w:ascii="Times New Roman" w:hAnsi="Times New Roman"/>
          <w:sz w:val="24"/>
          <w:szCs w:val="24"/>
          <w:lang w:val="es-AR"/>
        </w:rPr>
        <w:t>: Justo Lam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</w:t>
      </w:r>
      <w:r>
        <w:rPr>
          <w:rFonts w:cs="Times New Roman" w:ascii="Times New Roman" w:hAnsi="Times New Roman"/>
          <w:sz w:val="24"/>
          <w:szCs w:val="24"/>
          <w:lang w:val="es-AR"/>
        </w:rPr>
        <w:t>: Eva Scarabino-Justo Lam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ey, hey, hey piensa antes de actua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Y ya ver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Bien te ir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ey, hey, hey tus actos te dir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Si estás bien o estás m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hay excus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te sirv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olo debes acept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Que tú eres responsabl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tu vi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Tú puedes lograrl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Tú puedes ser lo que tú desea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No debes dudarl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Sigue intentándol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ey, hey, hey no te dejes traicion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tus instint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Mal te ir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ey, hey, hey  no reacciones antes de pensar muy bi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dirás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hay excus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te sirv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olo debes acept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Que tú eres responsabl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tu vi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Tú puedes lograrl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Tú puedes ser lo que t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No debes dudarl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Sigue intentándol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ú puedes hacer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uedes lograr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pende de ti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/>
          <w:b/>
          <w:sz w:val="32"/>
          <w:szCs w:val="32"/>
          <w:lang w:val="es-AR"/>
        </w:rPr>
      </w:r>
      <w:r>
        <w:br w:type="page"/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  <w:lang w:val="es-AR"/>
        </w:rPr>
        <w:t>9. Eternamente agradecido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 y Música</w:t>
      </w:r>
      <w:r>
        <w:rPr>
          <w:rFonts w:cs="Times New Roman" w:ascii="Times New Roman" w:hAnsi="Times New Roman"/>
          <w:sz w:val="24"/>
          <w:szCs w:val="24"/>
          <w:lang w:val="es-AR"/>
        </w:rPr>
        <w:t>: Justo Lam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tu amor lo tengo to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odo lo tengo gracias a tu am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Tu mirada me da vi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repara la senda donde camin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n nuestro amor no habrá despedi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u amor me refresca como mananti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u amor es refugio en la oscurid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iene la fuerza de un huracá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u amor me da calma en la tempest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e siento seguro cuando estoy conti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n nuestro amor nunca habrá despedi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Ahora quiero yo vivi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ternamente agradecid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Ahora quiero yo vivi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Junto a ti, mi amada mí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Porque en tus brazos es donde descan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i coraz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odo lo tengo cuando estoy conti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odo me falta cuando estoy sin 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ngo mi vida entera a tus p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que tesoro eres para m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e siento seguro cuando estoy conti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n nuestro amor no habrá despedi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/>
          <w:b/>
          <w:sz w:val="32"/>
          <w:szCs w:val="32"/>
          <w:lang w:val="es-AR"/>
        </w:rPr>
      </w:r>
      <w:r>
        <w:br w:type="page"/>
      </w: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  <w:lang w:val="es-AR"/>
        </w:rPr>
        <w:t>10. Confianza en ti</w:t>
      </w:r>
    </w:p>
    <w:p>
      <w:pPr>
        <w:pStyle w:val="Header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co Vida Nueva 2005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úsica</w:t>
      </w:r>
      <w:r>
        <w:rPr>
          <w:rFonts w:cs="Times New Roman" w:ascii="Times New Roman" w:hAnsi="Times New Roman"/>
          <w:sz w:val="24"/>
          <w:szCs w:val="24"/>
          <w:lang w:val="es-AR"/>
        </w:rPr>
        <w:t>: Justo Lam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etra</w:t>
      </w:r>
      <w:r>
        <w:rPr>
          <w:rFonts w:cs="Times New Roman" w:ascii="Times New Roman" w:hAnsi="Times New Roman"/>
          <w:sz w:val="24"/>
          <w:szCs w:val="24"/>
          <w:lang w:val="es-AR"/>
        </w:rPr>
        <w:t>: Eva Scarabino-Justo Lam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iero cambiar al mun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iero hacer mucho m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iero tener amig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 aprender a confi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i la verdad y siemp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umple tus promes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Anímate y despier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prepárate a gan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n 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onfianza en 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n 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onfianza en 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o se que no es difíc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prender a confi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ra poder hacer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engo que confiar en m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 yo puedo lograr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que no intentas t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nímate y despier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prepárate a gan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n 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onfianza en 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n 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onfianza en 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sectPr>
      <w:type w:val="continuous"/>
      <w:pgSz w:w="12240" w:h="15840"/>
      <w:pgMar w:left="1080" w:right="108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 </w:t>
    </w:r>
    <w:r>
      <w:rPr>
        <w:rFonts w:cs="Arial" w:ascii="Arial" w:hAnsi="Arial"/>
      </w:rPr>
      <w:t>Justo Lam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00:00Z</dcterms:created>
  <dc:creator> </dc:creator>
  <dc:description/>
  <cp:keywords/>
  <dc:language>en-US</dc:language>
  <cp:lastModifiedBy> </cp:lastModifiedBy>
  <dcterms:modified xsi:type="dcterms:W3CDTF">2005-10-17T21:00:00Z</dcterms:modified>
  <cp:revision>2</cp:revision>
  <dc:subject/>
  <dc:title>El gran Campeón</dc:title>
</cp:coreProperties>
</file>